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Arial" w:hAnsi="Arial" w:cs="Arial"/>
          <w:b/>
          <w:b/>
          <w:bCs/>
        </w:rPr>
      </w:pPr>
      <w:r>
        <w:rPr>
          <w:rFonts w:cs="Arial" w:ascii="Arial" w:hAnsi="Arial"/>
          <w:b/>
          <w:bCs/>
        </w:rPr>
        <w:t xml:space="preserve">Under the Research Foundation's General Leave Policy </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Employees, regardless of sex, are entitled to leave without pay for child care for up to six months immediately following the date of delivery or adoption. Leave cannot extend beyond the period of appointment. The leave period includes the period of medical disability following childbirth. </w:t>
      </w:r>
    </w:p>
    <w:p>
      <w:pPr>
        <w:pStyle w:val="Normal"/>
        <w:spacing w:before="280" w:after="280"/>
        <w:rPr>
          <w:rFonts w:ascii="Arial" w:hAnsi="Arial" w:cs="Arial"/>
          <w:sz w:val="20"/>
          <w:szCs w:val="20"/>
        </w:rPr>
      </w:pPr>
      <w:r>
        <w:rPr>
          <w:rFonts w:cs="Arial" w:ascii="Arial" w:hAnsi="Arial"/>
          <w:sz w:val="20"/>
          <w:szCs w:val="20"/>
        </w:rPr>
        <w:t>Leave must be requested in writing. At the employee's request, paid time off (PTO), such as vacation or personal leave, may be charged; however, this leave cannot be used to extend the duration of child care leave. An employee who wishes to return from leave before his or her stated return date must be allowed to do so.</w:t>
      </w:r>
    </w:p>
    <w:p>
      <w:pPr>
        <w:pStyle w:val="Normal"/>
        <w:spacing w:before="280" w:after="280"/>
        <w:rPr>
          <w:rFonts w:ascii="Times New Roman" w:hAnsi="Times New Roman" w:cs="Times New Roman"/>
          <w:b/>
          <w:b/>
          <w:color w:val="000000"/>
          <w:sz w:val="28"/>
          <w:szCs w:val="28"/>
        </w:rPr>
      </w:pPr>
      <w:r>
        <w:rPr>
          <w:rFonts w:cs="Arial" w:ascii="Arial" w:hAnsi="Arial"/>
          <w:sz w:val="20"/>
          <w:szCs w:val="20"/>
        </w:rPr>
        <w:t>An employee returning from child care leave will be reinstated to his or her former position or appointed to a comparable position dependent upon the availability of work and fund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ld Birth and FMLA and Disability</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If you remain in full pay status using your sick time you don’t have to pay for your benefits. Then, if you go on disability after your sick time is depleted you have 6 weeks for a normal birth and 8 weeks for a c-section.  You disability is prorated, if you have 2 weeks sick then you have 4 weeks disability. After the disability is up you are still on FMLA which will carry you until 12 weeks after the birth.  You would pay the FMLA rate for your insurance which is the same as you pay now if you don’t have enough vacation. If you have vacation time, you can stretch that out by lowering your FTE. That can supplement your disability payments…as long as you don’t make more then your regular salary.  After disability if you have enough vacation your benefits deduction will still come out of your pay.   If you don’t have enough leave, and you are off  disability and plan to stay out longer then the 6 or 8 weeks, the Leave of Absence rates come into play 12 weeks after the birth).  You are allowed up to 6 months for the birth of a child.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864"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42:00Z</dcterms:created>
  <dc:creator>cochrasa</dc:creator>
  <dc:description/>
  <dc:language>en-US</dc:language>
  <cp:lastModifiedBy>cochrasa</cp:lastModifiedBy>
  <cp:lastPrinted>2004-01-26T10:02:00Z</cp:lastPrinted>
  <dcterms:modified xsi:type="dcterms:W3CDTF">2004-01-26T15:04:00Z</dcterms:modified>
  <cp:revision>2</cp:revision>
  <dc:subject/>
  <dc:title>Child Birth and FMLA and Disability</dc:title>
</cp:coreProperties>
</file>