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drawing>
          <wp:inline distT="0" distB="0" distL="0" distR="0">
            <wp:extent cx="21844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hanging="0"/>
        <w:rPr/>
      </w:pPr>
      <w:r>
        <w:rPr>
          <w:bCs/>
          <w:caps w:val="false"/>
          <w:smallCaps w:val="false"/>
        </w:rPr>
        <w:t xml:space="preserve">Pre-Interview Search Log </w:t>
        <w:br/>
      </w:r>
    </w:p>
    <w:p>
      <w:pPr>
        <w:pStyle w:val="Heading5"/>
        <w:rPr/>
      </w:pPr>
      <w:r>
        <w:rPr/>
        <w:tab/>
      </w:r>
      <w:r>
        <w:rPr>
          <w:sz w:val="20"/>
        </w:rPr>
        <w:t>Research Foundation Titl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5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 xml:space="preserve">Project Title : (If applicable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br/>
        <w:t xml:space="preserve">    </w:t>
        <w:tab/>
        <w:t>Vacancy No. if applicable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br/>
        <w:t xml:space="preserve">               center/program/offic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b w:val="false"/>
          <w:bCs/>
          <w:color w:val="FFFFFF"/>
          <w:sz w:val="16"/>
          <w:u w:val="single"/>
        </w:rPr>
        <w:t>.</w:t>
      </w:r>
      <w:r>
        <w:rPr>
          <w:sz w:val="16"/>
        </w:rPr>
        <w:t xml:space="preserve">search chair 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0"/>
        <w:gridCol w:w="1722"/>
        <w:gridCol w:w="1710"/>
        <w:gridCol w:w="1087"/>
        <w:gridCol w:w="1200"/>
        <w:gridCol w:w="3588"/>
        <w:gridCol w:w="720"/>
        <w:gridCol w:w="1200"/>
        <w:gridCol w:w="492"/>
        <w:gridCol w:w="492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pplicant Source-(print ad/internet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pplicant Last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Applicant First Na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pplication </w:t>
            </w:r>
          </w:p>
          <w:p>
            <w:pPr>
              <w:pStyle w:val="Heading2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ceived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sposition Codes 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Specific reason why each is being recommended- justify disposition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M/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ace</w:t>
            </w:r>
          </w:p>
          <w:p>
            <w:pPr>
              <w:pStyle w:val="Heading2"/>
              <w:jc w:val="left"/>
              <w:rPr>
                <w:rFonts w:ascii="Book Antiqua" w:hAnsi="Book Antiqua" w:cs="Book Antiqu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/>
                <w:i/>
                <w:iCs/>
                <w:sz w:val="16"/>
                <w:szCs w:val="16"/>
              </w:rPr>
              <w:t>(if known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</w:t>
            </w:r>
          </w:p>
        </w:tc>
      </w:tr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6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tals-</w:t>
            </w:r>
            <w:r>
              <w:rPr>
                <w:rFonts w:cs="Tahoma" w:ascii="Tahoma" w:hAnsi="Tahoma"/>
                <w:sz w:val="14"/>
                <w:szCs w:val="14"/>
              </w:rPr>
              <w:t xml:space="preserve">The totals in the following columns will be correlated with the data in the Applicant Survey and Data Collection Form by RF HR/Equity and Diversity Offi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40" w:firstLine="7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8"/>
        </w:rPr>
        <w:t xml:space="preserve">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45720</wp:posOffset>
                </wp:positionV>
                <wp:extent cx="631825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POSITION CO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 Failed to complete application proces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M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  <w:tab/>
                              <w:t>Does not meet required 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=Meets required qualifications only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RP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  <w:tab/>
                              <w:t>Meets required&amp; preferred qual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Withdrew from considerat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Selected for interview. Add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to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or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RPQ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code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=</w:t>
                              <w:tab/>
                              <w:t>Withdrew from consideration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3.7pt;mso-wrap-distance-left:9.05pt;mso-wrap-distance-right:9.05pt;mso-wrap-distance-top:0pt;mso-wrap-distance-bottom:0pt;margin-top:3.6pt;mso-position-vertical-relative:text;margin-left:1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SPOSITION CO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= Failed to complete application process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M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=</w:t>
                        <w:tab/>
                        <w:t>Does not meet required qualif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=Meets required qualifications only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RP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=</w:t>
                        <w:tab/>
                        <w:t>Meets required&amp; preferred qualif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=Withdrew from considerat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=Selected for interview. Add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to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or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RPQ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code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=</w:t>
                        <w:tab/>
                        <w:t>Withdrew from consideration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42545</wp:posOffset>
                </wp:positionV>
                <wp:extent cx="6104890" cy="109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DER/RACE/Veteran/Disabled-  from Applicant Survey and Data Collec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=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M=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  <w:tab/>
                              <w:t>UK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Unknow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ve Hawaiian/Pacific Isla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     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American Indian, Native Alaskan/Aleut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 or African America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W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 (not Hispanic or Lati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ian</w:t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spanic or Latino and all other r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Veteran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isable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5.95pt;mso-wrap-distance-left:9.05pt;mso-wrap-distance-right:9.05pt;mso-wrap-distance-top:0pt;mso-wrap-distance-bottom:0pt;margin-top:3.35pt;mso-position-vertical-relative:text;margin-left:13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NDER/RACE/Veteran/Disabled-  from Applicant Survey and Data Collec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=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mal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M=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l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  <w:tab/>
                        <w:t>UK=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Unknow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ive Hawaiian/Pacific Islande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 xml:space="preserve">               A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American Indian, Native Alaskan/Aleut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=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ack or African American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 xml:space="preserve">W=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ite (not Hispanic or Lati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ian</w:t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H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ispanic or Latino and all other r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Veteran                 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isable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1320" w:right="1440" w:gutter="0" w:header="0" w:top="5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Page No: </w:t>
    </w:r>
  </w:p>
  <w:p>
    <w:pPr>
      <w:pStyle w:val="Footer"/>
      <w:rPr/>
    </w:pPr>
    <w:r>
      <w:rPr/>
      <w:t>Please use additional</w:t>
      <w:tab/>
      <w:tab/>
      <w:tab/>
    </w:r>
  </w:p>
  <w:p>
    <w:pPr>
      <w:pStyle w:val="Footer"/>
      <w:rPr/>
    </w:pPr>
    <w:r>
      <w:rPr/>
      <w:t xml:space="preserve">pages.  Make sure every </w:t>
    </w:r>
  </w:p>
  <w:p>
    <w:pPr>
      <w:pStyle w:val="Footer"/>
      <w:rPr/>
    </w:pPr>
    <w:r>
      <w:rPr/>
      <w:t xml:space="preserve">applicant is listed and counted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26:00Z</dcterms:created>
  <dc:creator>cochrasa</dc:creator>
  <dc:description/>
  <cp:keywords/>
  <dc:language>en-US</dc:language>
  <cp:lastModifiedBy>cochrasa</cp:lastModifiedBy>
  <cp:lastPrinted>2006-05-11T17:26:00Z</cp:lastPrinted>
  <dcterms:modified xsi:type="dcterms:W3CDTF">2006-05-17T17:54:00Z</dcterms:modified>
  <cp:revision>7</cp:revision>
  <dc:subject/>
  <dc:title>APPLICANT FLOW LOG</dc:title>
</cp:coreProperties>
</file>