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inline distT="0" distB="0" distL="0" distR="0">
            <wp:extent cx="434149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</w:r>
    </w:p>
    <w:p>
      <w:pPr>
        <w:pStyle w:val="Heading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ffice of Sponsored Programs</w:t>
      </w:r>
    </w:p>
    <w:p>
      <w:pPr>
        <w:pStyle w:val="Heading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Buffalo State College</w:t>
      </w:r>
    </w:p>
    <w:p>
      <w:pPr>
        <w:pStyle w:val="Heading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Applicant Survey and Data collection form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13" w:hRule="atLeast"/>
          <w:cantSplit w:val="true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Your application for employment at the State University of New York, Buffalo State College has been received.  As a Federal contractor, th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esearch Foundation</w:t>
            </w:r>
            <w:r>
              <w:rPr>
                <w:rFonts w:cs="Tahoma" w:ascii="Tahoma" w:hAnsi="Tahoma"/>
                <w:sz w:val="16"/>
                <w:szCs w:val="16"/>
              </w:rPr>
              <w:t xml:space="preserve"> is required to request and maintain data on applicants for employment to ensure our compliance with the Equal Opportunity laws and regulations.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The information requested is voluntary and confidential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Failure to provide the information will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OT</w:t>
            </w:r>
            <w:r>
              <w:rPr>
                <w:rFonts w:cs="Tahoma" w:ascii="Tahoma" w:hAnsi="Tahoma"/>
                <w:sz w:val="16"/>
                <w:szCs w:val="16"/>
              </w:rPr>
              <w:t xml:space="preserve"> affect your application for employment.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Identification by name is optional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hank You for helping us evaluate the effectiveness of our equal opportunity efforts. </w:t>
            </w:r>
          </w:p>
        </w:tc>
      </w:tr>
      <w:tr>
        <w:trPr>
          <w:trHeight w:val="152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Heading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 office use only</w:t>
            </w:r>
          </w:p>
          <w:p>
            <w:pPr>
              <w:pStyle w:val="Heading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be completed by Project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caps/>
                <w:sz w:val="16"/>
                <w:szCs w:val="16"/>
              </w:rPr>
              <w:t xml:space="preserve">Title or position applied for: </w:t>
            </w:r>
            <w:r>
              <w:rPr>
                <w:rFonts w:cs="Tahoma" w:ascii="Tahoma" w:hAnsi="Tahoma"/>
                <w:caps/>
                <w:sz w:val="16"/>
                <w:szCs w:val="16"/>
                <w:u w:val="single"/>
              </w:rPr>
              <w:tab/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szCs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aps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szCs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cap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caps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aps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ap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caps/>
                <w:sz w:val="16"/>
                <w:szCs w:val="16"/>
              </w:rPr>
              <w:t xml:space="preserve">Department in which position is located: </w:t>
            </w:r>
            <w:r>
              <w:rPr>
                <w:rFonts w:cs="Tahoma" w:ascii="Tahoma" w:hAnsi="Tahoma"/>
                <w:caps/>
                <w:sz w:val="16"/>
                <w:szCs w:val="16"/>
                <w:u w:val="single"/>
              </w:rPr>
              <w:tab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u w:val="single"/>
                <w:szCs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caps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szCs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cap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caps/>
                <w:sz w:val="16"/>
                <w:szCs w:val="16"/>
                <w:u w:val="single"/>
                <w:lang w:val="en-US" w:eastAsia="en-US"/>
              </w:rPr>
            </w:r>
            <w:r>
              <w:rPr>
                <w:caps/>
                <w:sz w:val="16"/>
                <w:u w:val="singl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aps/>
                <w:sz w:val="16"/>
                <w:szCs w:val="16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0260" w:type="dxa"/>
            <w:tcBorders/>
          </w:tcPr>
          <w:p>
            <w:pPr>
              <w:pStyle w:val="TextBody"/>
              <w:tabs>
                <w:tab w:val="clear" w:pos="720"/>
                <w:tab w:val="left" w:pos="2862" w:leader="none"/>
                <w:tab w:val="left" w:pos="5292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HNIC DATA:  (The following categories have been developed by the federal government in order to provide for the collection and use of compatible, non-duplicated racial and ethnic data by federal agencies.)</w:t>
            </w:r>
          </w:p>
          <w:p>
            <w:pPr>
              <w:pStyle w:val="TextBody"/>
              <w:tabs>
                <w:tab w:val="clear" w:pos="720"/>
                <w:tab w:val="left" w:pos="2862" w:leader="none"/>
                <w:tab w:val="left" w:pos="5292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2_2249308294"/>
            <w:bookmarkStart w:id="1" w:name="__Fieldmark__2_2249308294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White (Not of Hispanic origin) Persons having origins in any of the original peoples of Europe, North Africa or the Middle East.</w:t>
            </w:r>
          </w:p>
          <w:p>
            <w:pPr>
              <w:pStyle w:val="TextBody"/>
              <w:tabs>
                <w:tab w:val="clear" w:pos="720"/>
                <w:tab w:val="left" w:pos="2862" w:leader="none"/>
                <w:tab w:val="left" w:pos="5292" w:leader="none"/>
              </w:tabs>
              <w:spacing w:before="12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Tahoma" w:hAnsi="Tahoma"/>
              </w:rPr>
              <w:fldChar w:fldCharType="separate"/>
            </w:r>
            <w:bookmarkStart w:id="2" w:name="__Fieldmark__3_2249308294"/>
            <w:bookmarkStart w:id="3" w:name="__Fieldmark__3_2249308294"/>
            <w:bookmarkEnd w:id="3"/>
            <w:r>
              <w:rPr>
                <w:rFonts w:cs="Tahoma" w:ascii="Tahoma" w:hAnsi="Tahoma"/>
                <w:sz w:val="12"/>
                <w:szCs w:val="12"/>
              </w:rPr>
            </w:r>
            <w:r>
              <w:rPr>
                <w:sz w:val="12"/>
                <w:szCs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lack (not of Hispanic origin) Persons having origins in any of the Black racial groups of Africa.</w:t>
            </w:r>
          </w:p>
          <w:p>
            <w:pPr>
              <w:pStyle w:val="TextBody"/>
              <w:tabs>
                <w:tab w:val="clear" w:pos="720"/>
                <w:tab w:val="left" w:pos="2862" w:leader="none"/>
                <w:tab w:val="left" w:pos="5292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4_2249308294"/>
            <w:bookmarkStart w:id="5" w:name="__Fieldmark__4_2249308294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Hispanic- Persons of Cuban, Mexican, Puerto Rican Central or South American or other Spanish culture or origin, regardless of race.</w:t>
            </w:r>
          </w:p>
          <w:p>
            <w:pPr>
              <w:pStyle w:val="TextBody"/>
              <w:tabs>
                <w:tab w:val="clear" w:pos="720"/>
                <w:tab w:val="left" w:pos="2862" w:leader="none"/>
                <w:tab w:val="left" w:pos="5292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5_2249308294"/>
            <w:bookmarkStart w:id="7" w:name="__Fieldmark__5_2249308294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sian or Pacific Islander- Persons having origins in any of the original peoples of the far East, Southeast Asia, Indian Subcontinent or Pacific Islands, Example: China, Japan, Korea, the Philippine Islands, Samoa, etc. </w:t>
            </w:r>
          </w:p>
          <w:p>
            <w:pPr>
              <w:pStyle w:val="TextBody"/>
              <w:tabs>
                <w:tab w:val="clear" w:pos="720"/>
                <w:tab w:val="left" w:pos="2862" w:leader="none"/>
                <w:tab w:val="left" w:pos="5292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6_2249308294"/>
            <w:bookmarkStart w:id="9" w:name="__Fieldmark__6_2249308294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merican Indian or Alaskan Native- Persons having origins in any of the original peoples of North America and who maintain cultural identification through tribal affiliation or community recognition 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  <w:tab w:val="left" w:pos="1422" w:leader="none"/>
                <w:tab w:val="left" w:pos="1782" w:leader="none"/>
                <w:tab w:val="left" w:pos="5292" w:leader="none"/>
              </w:tabs>
              <w:spacing w:before="2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792" w:leader="none"/>
                <w:tab w:val="left" w:pos="1422" w:leader="none"/>
                <w:tab w:val="left" w:pos="1782" w:leader="none"/>
                <w:tab w:val="left" w:pos="5292" w:leader="none"/>
              </w:tabs>
              <w:spacing w:before="2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: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7_2249308294"/>
            <w:bookmarkStart w:id="11" w:name="__Fieldmark__7_2249308294"/>
            <w:bookmarkEnd w:id="1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Male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2" w:name="__Fieldmark__8_2249308294"/>
            <w:bookmarkStart w:id="13" w:name="__Fieldmark__8_2249308294"/>
            <w:bookmarkEnd w:id="1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Female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862" w:leader="none"/>
                <w:tab w:val="left" w:pos="3582" w:leader="none"/>
                <w:tab w:val="left" w:pos="5292" w:leader="none"/>
              </w:tabs>
              <w:spacing w:before="24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ITIZENSHIP: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9_2249308294"/>
            <w:bookmarkStart w:id="15" w:name="__Fieldmark__9_2249308294"/>
            <w:bookmarkEnd w:id="1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United State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6" w:name="__Fieldmark__10_2249308294"/>
            <w:bookmarkStart w:id="17" w:name="__Fieldmark__10_2249308294"/>
            <w:bookmarkEnd w:id="1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Other (Please specify)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862" w:leader="none"/>
                <w:tab w:val="left" w:pos="3222" w:leader="none"/>
                <w:tab w:val="left" w:pos="3762" w:leader="none"/>
                <w:tab w:val="left" w:pos="4212" w:leader="none"/>
                <w:tab w:val="left" w:pos="5292" w:leader="none"/>
              </w:tabs>
              <w:spacing w:before="24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ISABILITY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8" w:name="__Fieldmark__12_2249308294"/>
            <w:bookmarkStart w:id="19" w:name="__Fieldmark__12_2249308294"/>
            <w:bookmarkEnd w:id="1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3_2249308294"/>
            <w:bookmarkStart w:id="21" w:name="__Fieldmark__13_2249308294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2322" w:leader="none"/>
                <w:tab w:val="left" w:pos="2862" w:leader="none"/>
                <w:tab w:val="left" w:pos="3042" w:leader="none"/>
                <w:tab w:val="left" w:pos="3312" w:leader="none"/>
                <w:tab w:val="left" w:pos="5292" w:leader="none"/>
              </w:tabs>
              <w:spacing w:before="12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br/>
              <w:t xml:space="preserve">VETERAN: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2" w:name="__Fieldmark__14_2249308294"/>
            <w:bookmarkStart w:id="23" w:name="__Fieldmark__14_2249308294"/>
            <w:bookmarkEnd w:id="2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4" w:name="__Fieldmark__15_2249308294"/>
            <w:bookmarkStart w:id="25" w:name="__Fieldmark__15_2249308294"/>
            <w:bookmarkEnd w:id="2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  <w:tab/>
            </w:r>
          </w:p>
        </w:tc>
      </w:tr>
      <w:tr>
        <w:trPr>
          <w:trHeight w:val="3411" w:hRule="atLeast"/>
          <w:cantSplit w:val="true"/>
        </w:trPr>
        <w:tc>
          <w:tcPr>
            <w:tcW w:w="10260" w:type="dxa"/>
            <w:tcBorders/>
          </w:tcPr>
          <w:p>
            <w:pPr>
              <w:pStyle w:val="TextBody"/>
              <w:tabs>
                <w:tab w:val="clear" w:pos="720"/>
                <w:tab w:val="left" w:pos="2862" w:leader="none"/>
                <w:tab w:val="left" w:pos="5292" w:leader="none"/>
              </w:tabs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2862" w:leader="none"/>
                <w:tab w:val="left" w:pos="5292" w:leader="none"/>
              </w:tabs>
              <w:spacing w:before="120" w:after="0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2862" w:leader="none"/>
                <w:tab w:val="left" w:pos="5292" w:leader="none"/>
              </w:tabs>
              <w:spacing w:before="120" w:after="0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2862" w:leader="none"/>
                <w:tab w:val="left" w:pos="5292" w:leader="none"/>
              </w:tabs>
              <w:spacing w:before="120" w:after="0"/>
              <w:rPr/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 xml:space="preserve">I GIVE MY PERMISSION FOR PERSONALLY IDENTIFIABLE FROM THIS FORM TO BE SHARED WITH THE RECRUITMENT/SEARCH COMMITTEE AND/OR THE HIRING UNIT. </w:t>
            </w:r>
          </w:p>
          <w:p>
            <w:pPr>
              <w:pStyle w:val="TextBody"/>
              <w:tabs>
                <w:tab w:val="clear" w:pos="720"/>
                <w:tab w:val="left" w:pos="2862" w:leader="none"/>
                <w:tab w:val="left" w:pos="5292" w:leader="none"/>
              </w:tabs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: (Optional)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ab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ATE: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ahom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sectPr>
      <w:footerReference w:type="default" r:id="rId3"/>
      <w:type w:val="nextPage"/>
      <w:pgSz w:w="12240" w:h="15840"/>
      <w:pgMar w:left="1440" w:right="1440" w:gutter="0" w:header="0" w:top="1008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62" w:leader="none"/>
        <w:tab w:val="left" w:pos="5292" w:leader="none"/>
      </w:tabs>
      <w:spacing w:before="120" w:after="0"/>
      <w:jc w:val="center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62" w:leader="none"/>
        <w:tab w:val="left" w:pos="5292" w:leader="none"/>
      </w:tabs>
      <w:spacing w:before="120" w:after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before="18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19:00Z</dcterms:created>
  <dc:creator>Research Foundation Rino</dc:creator>
  <dc:description/>
  <cp:keywords/>
  <dc:language>en-US</dc:language>
  <cp:lastModifiedBy>cochrasa</cp:lastModifiedBy>
  <cp:lastPrinted>2005-03-24T12:34:00Z</cp:lastPrinted>
  <dcterms:modified xsi:type="dcterms:W3CDTF">2005-03-28T18:55:00Z</dcterms:modified>
  <cp:revision>6</cp:revision>
  <dc:subject/>
  <dc:title>Request to Recruit</dc:title>
</cp:coreProperties>
</file>