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msRmn 12pt;Times New Roman" w:hAnsi="TmsRmn 12pt;Times New Roman" w:cs="TmsRmn 12pt;Times New Roman"/>
          <w:b/>
          <w:b/>
          <w:bCs/>
          <w:sz w:val="36"/>
          <w:szCs w:val="36"/>
        </w:rPr>
      </w:pPr>
      <w:r>
        <w:rPr>
          <w:color w:val="800000"/>
        </w:rPr>
        <w:drawing>
          <wp:inline distT="0" distB="0" distL="0" distR="0">
            <wp:extent cx="4973320" cy="970915"/>
            <wp:effectExtent l="0" t="0" r="0" b="0"/>
            <wp:docPr id="1" name="ATT-0-E29E4CC3A7E39B41B0F1B717AAA2D38A-RF_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-0-E29E4CC3A7E39B41B0F1B717AAA2D38A-RF_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msRmn 12pt;Times New Roman" w:ascii="TmsRmn 12pt;Times New Roman" w:hAnsi="TmsRmn 12pt;Times New Roman"/>
          <w:b/>
          <w:bCs/>
          <w:sz w:val="36"/>
          <w:szCs w:val="36"/>
        </w:rPr>
        <w:t>LOA</w:t>
        <w:br/>
      </w:r>
      <w:r>
        <w:rPr>
          <w:rFonts w:cs="Times New Roman" w:ascii="Times New Roman" w:hAnsi="Times New Roman"/>
          <w:b/>
          <w:bCs/>
        </w:rPr>
        <w:t>Other Than Family and Medical Leave</w:t>
        <w:br/>
        <w:t>Application for Continuation of Group In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394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efore completing, please read document titled 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u w:val="single"/>
          </w:rPr>
          <w:t>"LOA: Continuation of Group Coverage While on Leave of Absence (LOA)</w:t>
          <w:br/>
          <w:t>Other Than Family and Medical Leave"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u w:val="single"/>
          </w:rPr>
          <w:t>LOA Rates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’s Name: 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 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Number: 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: 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leave period: From ___________ To 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Health Insuranc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Dental, Vision, Lif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ll benefits may be continued or just health insurance. If health insurance is not continued, dental, life, and vision care may be continued only as a packag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ignature: ____________________________ Date: 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304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ss.rfsuny.org/content/forms/hbfrm045.htm" TargetMode="External"/><Relationship Id="rId4" Type="http://schemas.openxmlformats.org/officeDocument/2006/relationships/hyperlink" Target="http://epss.rfsuny.org/content/rates/loaoth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14:00Z</dcterms:created>
  <dc:creator>cochrasa</dc:creator>
  <dc:description/>
  <dc:language>en-US</dc:language>
  <cp:lastModifiedBy>cochrasa</cp:lastModifiedBy>
  <dcterms:modified xsi:type="dcterms:W3CDTF">2003-03-04T21:30:00Z</dcterms:modified>
  <cp:revision>2</cp:revision>
  <dc:subject/>
  <dc:title>LOA</dc:title>
</cp:coreProperties>
</file>