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71120</wp:posOffset>
            </wp:positionV>
            <wp:extent cx="2400300" cy="513080"/>
            <wp:effectExtent l="0" t="0" r="0" b="0"/>
            <wp:wrapTight wrapText="bothSides">
              <wp:wrapPolygon edited="0">
                <wp:start x="-49" y="0"/>
                <wp:lineTo x="-49" y="21369"/>
                <wp:lineTo x="21600" y="21369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lockLine"/>
          <w:bCs/>
        </w:rPr>
      </w:pPr>
      <w:r>
        <w:rPr/>
      </w:r>
    </w:p>
    <w:p>
      <w:pPr>
        <w:pStyle w:val="Heading3"/>
        <w:ind w:right="288" w:hanging="0"/>
        <w:jc w:val="right"/>
        <w:rPr>
          <w:rStyle w:val="BlockLine"/>
          <w:bCs/>
          <w:color w:val="000000"/>
          <w:sz w:val="24"/>
          <w:szCs w:val="24"/>
        </w:rPr>
      </w:pPr>
      <w:r>
        <w:rPr>
          <w:rStyle w:val="BlockLine"/>
          <w:bCs/>
          <w:color w:val="000000"/>
          <w:sz w:val="24"/>
          <w:szCs w:val="24"/>
        </w:rPr>
        <w:t xml:space="preserve">TAXABLE MEAL PAYMENT REQUEST </w:t>
      </w:r>
    </w:p>
    <w:p>
      <w:pPr>
        <w:pStyle w:val="Heading3"/>
        <w:ind w:right="288" w:hanging="0"/>
        <w:jc w:val="right"/>
        <w:rPr>
          <w:rStyle w:val="BlockLine"/>
          <w:bCs/>
          <w:color w:val="000000"/>
          <w:sz w:val="24"/>
          <w:szCs w:val="24"/>
        </w:rPr>
      </w:pPr>
      <w:r>
        <w:rPr>
          <w:rStyle w:val="BlockLine"/>
          <w:bCs/>
          <w:color w:val="000000"/>
          <w:sz w:val="24"/>
          <w:szCs w:val="24"/>
        </w:rPr>
        <w:t>&amp; AUTHORIZATION FORM</w:t>
      </w:r>
    </w:p>
    <w:p>
      <w:pPr>
        <w:pStyle w:val="Normal"/>
        <w:rPr>
          <w:rStyle w:val="BlockLine"/>
          <w:bCs/>
          <w:color w:val="000000"/>
          <w:sz w:val="24"/>
          <w:szCs w:val="24"/>
        </w:rPr>
      </w:pPr>
      <w:r>
        <w:rPr/>
      </w:r>
    </w:p>
    <w:p>
      <w:pPr>
        <w:pStyle w:val="Heading3"/>
        <w:rPr>
          <w:rStyle w:val="BlockLine"/>
          <w:b/>
          <w:b/>
          <w:color w:val="000000"/>
        </w:rPr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Style w:val="BlockLine"/>
          <w:rFonts w:ascii="TmsRmn 10pt" w:hAnsi="TmsRmn 10pt" w:cs="TmsRmn 10pt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60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pt;margin-top:0pt;width:539.95pt;height:12.55pt;mso-wrap-style:none;v-text-anchor:middle;mso-position-horizontal-relative:margin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BlockLine"/>
          <w:rFonts w:cs="TmsRmn 10pt" w:ascii="TmsRmn 10pt" w:hAnsi="TmsRmn 10pt"/>
          <w:b/>
          <w:sz w:val="16"/>
        </w:rPr>
        <w:tab/>
      </w:r>
      <w:r>
        <w:fldChar w:fldCharType="begin"/>
      </w:r>
      <w:r>
        <w:rPr>
          <w:rStyle w:val="BlockLine"/>
          <w:sz w:val="16"/>
          <w:b/>
          <w:rFonts w:cs="TmsRmn 10pt" w:ascii="TmsRmn 10pt" w:hAnsi="TmsRmn 10pt"/>
        </w:rPr>
        <w:instrText xml:space="preserve">ADVANCE \U 1.45</w:instrText>
      </w:r>
      <w:r>
        <w:rPr>
          <w:rStyle w:val="BlockLine"/>
          <w:rFonts w:cs="TmsRmn 10pt" w:ascii="TmsRmn 10pt" w:hAnsi="TmsRmn 10pt"/>
          <w:b/>
          <w:sz w:val="16"/>
        </w:rPr>
      </w:r>
      <w:r>
        <w:rPr>
          <w:rStyle w:val="BlockLine"/>
          <w:sz w:val="16"/>
          <w:b/>
          <w:rFonts w:cs="TmsRmn 10pt" w:ascii="TmsRmn 10pt" w:hAnsi="TmsRmn 10pt"/>
        </w:rPr>
        <w:fldChar w:fldCharType="separate"/>
      </w:r>
      <w:r>
        <w:rPr>
          <w:rStyle w:val="BlockLine"/>
          <w:rFonts w:cs="TmsRmn 10pt" w:ascii="TmsRmn 10pt" w:hAnsi="TmsRmn 10pt"/>
          <w:b/>
          <w:sz w:val="16"/>
        </w:rPr>
      </w:r>
      <w:r>
        <w:rPr>
          <w:rStyle w:val="BlockLine"/>
          <w:rFonts w:cs="TmsRmn 10pt" w:ascii="TmsRmn 10pt" w:hAnsi="TmsRmn 10pt"/>
          <w:b/>
          <w:sz w:val="16"/>
        </w:rPr>
      </w:r>
      <w:r>
        <w:rPr>
          <w:rStyle w:val="BlockLine"/>
          <w:sz w:val="16"/>
          <w:b/>
          <w:rFonts w:cs="TmsRmn 10pt" w:ascii="TmsRmn 10pt" w:hAnsi="TmsRmn 10pt"/>
        </w:rPr>
        <w:fldChar w:fldCharType="end"/>
      </w:r>
      <w:r>
        <w:rPr>
          <w:rStyle w:val="BlockLine"/>
          <w:rFonts w:cs="TmsRmn 10pt" w:ascii="TmsRmn 10pt" w:hAnsi="TmsRmn 10pt"/>
          <w:b/>
          <w:sz w:val="16"/>
        </w:rPr>
        <w:t>ADMINISTRATIVE INFORMATION</w:t>
      </w:r>
      <w:r>
        <w:fldChar w:fldCharType="begin"/>
      </w:r>
      <w:r>
        <w:rPr>
          <w:rStyle w:val="BlockLine"/>
          <w:sz w:val="16"/>
          <w:rFonts w:cs="TmsRmn 10pt" w:ascii="TmsRmn 10pt" w:hAnsi="TmsRmn 10pt"/>
        </w:rPr>
        <w:instrText xml:space="preserve">ADVANCE \D 1.45</w:instrText>
      </w:r>
      <w:r>
        <w:rPr>
          <w:rStyle w:val="BlockLine"/>
          <w:rFonts w:cs="TmsRmn 10pt" w:ascii="TmsRmn 10pt" w:hAnsi="TmsRmn 10pt"/>
          <w:sz w:val="16"/>
        </w:rPr>
      </w:r>
      <w:r>
        <w:rPr>
          <w:rStyle w:val="BlockLine"/>
          <w:sz w:val="16"/>
          <w:rFonts w:cs="TmsRmn 10pt" w:ascii="TmsRmn 10pt" w:hAnsi="TmsRmn 10pt"/>
        </w:rPr>
        <w:fldChar w:fldCharType="separate"/>
      </w:r>
      <w:r>
        <w:rPr>
          <w:rStyle w:val="BlockLine"/>
          <w:rFonts w:cs="TmsRmn 10pt" w:ascii="TmsRmn 10pt" w:hAnsi="TmsRmn 10pt"/>
          <w:sz w:val="16"/>
        </w:rPr>
      </w:r>
      <w:r/>
      <w:r>
        <w:rPr>
          <w:rStyle w:val="BlockLine"/>
          <w:sz w:val="16"/>
          <w:rFonts w:cs="TmsRmn 10pt" w:ascii="TmsRmn 10pt" w:hAnsi="TmsRmn 10pt"/>
        </w:rPr>
        <w:fldChar w:fldCharType="end"/>
      </w:r>
      <w:r>
        <w:rPr>
          <w:rStyle w:val="BlockLine"/>
          <w:rFonts w:cs="TmsRmn 10pt" w:ascii="TmsRmn 10pt" w:hAnsi="TmsRmn 10pt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right="288" w:hanging="0"/>
        <w:rPr>
          <w:rStyle w:val="BlockLine"/>
          <w:rFonts w:ascii="TmsRmn 10pt" w:hAnsi="TmsRmn 10pt" w:cs="TmsRmn 10pt"/>
          <w:sz w:val="16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right="378" w:hanging="0"/>
        <w:rPr/>
      </w:pPr>
      <w:r>
        <w:rPr>
          <w:rStyle w:val="BlockLine"/>
          <w:sz w:val="18"/>
          <w:szCs w:val="18"/>
        </w:rPr>
        <w:t xml:space="preserve">This form is used when claiming a meal allowance payment or reimbursement for </w:t>
      </w:r>
      <w:r>
        <w:rPr>
          <w:rStyle w:val="BlockLine"/>
          <w:i/>
          <w:sz w:val="18"/>
          <w:szCs w:val="18"/>
        </w:rPr>
        <w:t>non-overnight</w:t>
      </w:r>
      <w:r>
        <w:rPr>
          <w:rStyle w:val="BlockLine"/>
          <w:sz w:val="18"/>
          <w:szCs w:val="18"/>
        </w:rPr>
        <w:t xml:space="preserve"> travel.  For allowable rates, refer to the Research Foundation's Travel Policy and Addendum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right="378" w:hanging="0"/>
        <w:rPr>
          <w:rStyle w:val="BlockLine"/>
          <w:sz w:val="10"/>
          <w:szCs w:val="10"/>
        </w:rPr>
      </w:pPr>
      <w:r>
        <w:rPr/>
      </w:r>
    </w:p>
    <w:p>
      <w:pPr>
        <w:pStyle w:val="Heading3"/>
        <w:rPr/>
      </w:pPr>
      <w:r>
        <w:rPr>
          <w:rStyle w:val="BlockLine"/>
          <w:rFonts w:eastAsia="TmsRmn 10pt"/>
          <w:b/>
          <w:color w:val="000000"/>
          <w:sz w:val="10"/>
          <w:szCs w:val="10"/>
        </w:rPr>
        <w:t xml:space="preserve">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94" w:hRule="atLeast"/>
        </w:trPr>
        <w:tc>
          <w:tcPr>
            <w:tcW w:w="5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rPr>
                <w:rStyle w:val="BlockLine"/>
                <w:rFonts w:ascii="TmsRmn 10pt" w:hAnsi="TmsRmn 10pt" w:cs="TmsRmn 10pt"/>
                <w:b/>
                <w:b/>
                <w:bCs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rPr>
                <w:rStyle w:val="BlockLine"/>
                <w:rFonts w:ascii="TmsRmn 10pt" w:hAnsi="TmsRmn 10pt" w:cs="TmsRmn 10pt"/>
                <w:b/>
                <w:b/>
                <w:bCs/>
                <w:sz w:val="8"/>
              </w:rPr>
            </w:pPr>
            <w:r>
              <w:rPr>
                <w:rStyle w:val="BlockLine"/>
                <w:rFonts w:cs="TmsRmn 10pt" w:ascii="TmsRmn 10pt" w:hAnsi="TmsRmn 10pt"/>
                <w:b/>
                <w:bCs/>
                <w:sz w:val="20"/>
              </w:rPr>
              <w:t xml:space="preserve">Employee #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rPr>
                <w:rStyle w:val="BlockLine"/>
                <w:rFonts w:ascii="TmsRmn 10pt" w:hAnsi="TmsRmn 10pt" w:cs="TmsRmn 10pt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rPr>
                <w:rStyle w:val="BlockLine"/>
                <w:rFonts w:ascii="TmsRmn 10pt" w:hAnsi="TmsRmn 10pt" w:cs="TmsRmn 10pt"/>
                <w:b/>
                <w:b/>
                <w:bCs/>
                <w:sz w:val="20"/>
              </w:rPr>
            </w:pPr>
            <w:r>
              <w:rPr>
                <w:rStyle w:val="BlockLine"/>
                <w:rFonts w:cs="TmsRmn 10pt" w:ascii="TmsRmn 10pt" w:hAnsi="TmsRmn 10pt"/>
                <w:b/>
                <w:bCs/>
                <w:sz w:val="20"/>
              </w:rPr>
              <w:t xml:space="preserve">Departmen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Style w:val="BlockLine"/>
          <w:rFonts w:ascii="TmsRmn 10pt" w:hAnsi="TmsRmn 10pt" w:cs="TmsRmn 10pt"/>
          <w:b/>
          <w:b/>
          <w:bCs/>
          <w:sz w:val="20"/>
        </w:rPr>
      </w:pPr>
      <w:r>
        <w:rPr/>
      </w:r>
    </w:p>
    <w:tbl>
      <w:tblPr>
        <w:tblW w:w="10804" w:type="dxa"/>
        <w:jc w:val="left"/>
        <w:tblInd w:w="-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40"/>
        <w:gridCol w:w="535"/>
        <w:gridCol w:w="1710"/>
        <w:gridCol w:w="1955"/>
        <w:gridCol w:w="3264"/>
      </w:tblGrid>
      <w:tr>
        <w:trPr>
          <w:trHeight w:val="252" w:hRule="atLeast"/>
        </w:trPr>
        <w:tc>
          <w:tcPr>
            <w:tcW w:w="3340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>
                <w:rStyle w:val="BlockLine"/>
                <w:rFonts w:ascii="TmsRmn 8pt" w:hAnsi="TmsRmn 8pt" w:cs="TmsRmn 8pt"/>
                <w:sz w:val="16"/>
              </w:rPr>
            </w:pPr>
            <w:r>
              <w:rPr>
                <w:rStyle w:val="BlockLine"/>
                <w:rFonts w:cs="TmsRmn 8pt" w:ascii="TmsRmn 8pt" w:hAnsi="TmsRmn 8pt"/>
                <w:b/>
                <w:sz w:val="16"/>
              </w:rPr>
              <w:t>SOCIAL SECURITY NUMBER:</w:t>
            </w:r>
          </w:p>
        </w:tc>
        <w:tc>
          <w:tcPr>
            <w:tcW w:w="4200" w:type="dxa"/>
            <w:gridSpan w:val="3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>
                <w:rStyle w:val="BlockLine"/>
                <w:rFonts w:ascii="TmsRmn 8pt" w:hAnsi="TmsRmn 8pt" w:cs="TmsRmn 8pt"/>
                <w:sz w:val="16"/>
              </w:rPr>
            </w:pPr>
            <w:r>
              <w:rPr>
                <w:rStyle w:val="BlockLine"/>
                <w:rFonts w:cs="TmsRmn 8pt" w:ascii="TmsRmn 8pt" w:hAnsi="TmsRmn 8pt"/>
                <w:b/>
                <w:sz w:val="16"/>
              </w:rPr>
              <w:t>LAST NAME:</w:t>
            </w:r>
          </w:p>
        </w:tc>
        <w:tc>
          <w:tcPr>
            <w:tcW w:w="326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>
                <w:rStyle w:val="BlockLine"/>
                <w:rFonts w:ascii="TmsRmn 8pt" w:hAnsi="TmsRmn 8pt" w:cs="TmsRmn 8pt"/>
                <w:sz w:val="16"/>
              </w:rPr>
            </w:pPr>
            <w:r>
              <w:rPr>
                <w:rStyle w:val="BlockLine"/>
                <w:rFonts w:cs="TmsRmn 8pt" w:ascii="TmsRmn 8pt" w:hAnsi="TmsRmn 8pt"/>
                <w:b/>
                <w:sz w:val="16"/>
              </w:rPr>
              <w:t>FIRST NAME:</w:t>
            </w:r>
          </w:p>
        </w:tc>
      </w:tr>
      <w:tr>
        <w:trPr>
          <w:trHeight w:val="369" w:hRule="exact"/>
        </w:trPr>
        <w:tc>
          <w:tcPr>
            <w:tcW w:w="3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>
                <w:rStyle w:val="BlockLine"/>
                <w:rFonts w:ascii="TmsRmn 10pt" w:hAnsi="TmsRmn 10pt" w:cs="TmsRmn 10p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>
                <w:rStyle w:val="BlockLine"/>
                <w:rFonts w:ascii="TmsRmn 10pt" w:hAnsi="TmsRmn 10pt" w:cs="TmsRmn 10p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>
                <w:rStyle w:val="BlockLine"/>
                <w:rFonts w:ascii="TmsRmn 10pt" w:hAnsi="TmsRmn 10pt" w:cs="TmsRmn 10pt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>
                <w:rStyle w:val="BlockLine"/>
                <w:rFonts w:ascii="TmsRmn 8pt" w:hAnsi="TmsRmn 8pt" w:cs="TmsRmn 8pt"/>
                <w:sz w:val="16"/>
              </w:rPr>
            </w:pPr>
            <w:r>
              <w:rPr>
                <w:rStyle w:val="BlockLine"/>
                <w:rFonts w:cs="TmsRmn 8pt" w:ascii="TmsRmn 8pt" w:hAnsi="TmsRmn 8pt"/>
                <w:b/>
                <w:sz w:val="16"/>
              </w:rPr>
              <w:t xml:space="preserve">EXPENSE DATE:  </w:t>
            </w:r>
            <w:r>
              <w:fldChar w:fldCharType="begin"/>
            </w:r>
            <w:r>
              <w:rPr>
                <w:rStyle w:val="BlockLine"/>
                <w:sz w:val="16"/>
                <w:rFonts w:cs="TmsRmn 8pt" w:ascii="TmsRmn 8pt" w:hAnsi="TmsRmn 8pt"/>
              </w:rPr>
              <w:instrText xml:space="preserve">ADVANCE \D 10.80</w:instrText>
            </w:r>
            <w:r>
              <w:rPr>
                <w:rStyle w:val="BlockLine"/>
                <w:rFonts w:cs="TmsRmn 8pt" w:ascii="TmsRmn 8pt" w:hAnsi="TmsRmn 8pt"/>
                <w:sz w:val="16"/>
              </w:rPr>
            </w:r>
            <w:r>
              <w:rPr>
                <w:rStyle w:val="BlockLine"/>
                <w:sz w:val="16"/>
                <w:rFonts w:cs="TmsRmn 8pt" w:ascii="TmsRmn 8pt" w:hAnsi="TmsRmn 8pt"/>
              </w:rPr>
              <w:fldChar w:fldCharType="separate"/>
            </w:r>
            <w:r>
              <w:rPr>
                <w:rStyle w:val="BlockLine"/>
                <w:rFonts w:cs="TmsRmn 8pt" w:ascii="TmsRmn 8pt" w:hAnsi="TmsRmn 8pt"/>
                <w:sz w:val="16"/>
              </w:rPr>
            </w:r>
            <w:r>
              <w:rPr>
                <w:rStyle w:val="BlockLine"/>
                <w:rFonts w:cs="TmsRmn 8pt" w:ascii="TmsRmn 8pt" w:hAnsi="TmsRmn 8pt"/>
                <w:sz w:val="16"/>
              </w:rPr>
            </w:r>
            <w:r>
              <w:rPr>
                <w:rStyle w:val="BlockLine"/>
                <w:sz w:val="16"/>
                <w:rFonts w:cs="TmsRmn 8pt" w:ascii="TmsRmn 8pt" w:hAnsi="TmsRmn 8pt"/>
              </w:rPr>
              <w:fldChar w:fldCharType="end"/>
            </w:r>
            <w:r>
              <w:rPr>
                <w:rStyle w:val="BlockLine"/>
                <w:rFonts w:cs="TmsRmn 8pt" w:ascii="TmsRmn 8pt" w:hAnsi="TmsRmn 8pt"/>
                <w:sz w:val="16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Style w:val="BlockLine"/>
                <w:sz w:val="16"/>
                <w:rFonts w:cs="TmsRmn 8pt" w:ascii="TmsRmn 8pt" w:hAnsi="TmsRmn 8pt"/>
              </w:rPr>
              <w:instrText xml:space="preserve">ADVANCE \U 10.80</w:instrText>
            </w:r>
            <w:r>
              <w:rPr>
                <w:rStyle w:val="BlockLine"/>
                <w:rFonts w:cs="TmsRmn 8pt" w:ascii="TmsRmn 8pt" w:hAnsi="TmsRmn 8pt"/>
                <w:sz w:val="16"/>
              </w:rPr>
            </w:r>
            <w:r>
              <w:rPr>
                <w:rStyle w:val="BlockLine"/>
                <w:sz w:val="16"/>
                <w:rFonts w:cs="TmsRmn 8pt" w:ascii="TmsRmn 8pt" w:hAnsi="TmsRmn 8pt"/>
              </w:rPr>
              <w:fldChar w:fldCharType="separate"/>
            </w:r>
            <w:r>
              <w:rPr>
                <w:rStyle w:val="BlockLine"/>
                <w:rFonts w:cs="TmsRmn 8pt" w:ascii="TmsRmn 8pt" w:hAnsi="TmsRmn 8pt"/>
                <w:sz w:val="16"/>
              </w:rPr>
            </w:r>
            <w:r/>
            <w:r>
              <w:rPr>
                <w:rStyle w:val="BlockLine"/>
                <w:sz w:val="16"/>
                <w:rFonts w:cs="TmsRmn 8pt" w:ascii="TmsRmn 8pt" w:hAnsi="TmsRmn 8pt"/>
              </w:rPr>
              <w:fldChar w:fldCharType="end"/>
            </w:r>
            <w:r>
              <w:rPr>
                <w:rStyle w:val="BlockLine"/>
                <w:rFonts w:cs="TmsRmn 8pt" w:ascii="TmsRmn 8pt" w:hAnsi="TmsRmn 8pt"/>
                <w:sz w:val="16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>
                <w:rStyle w:val="BlockLine"/>
                <w:rFonts w:ascii="TmsRmn 8pt" w:hAnsi="TmsRmn 8pt" w:cs="TmsRmn 8pt"/>
                <w:sz w:val="16"/>
              </w:rPr>
            </w:pPr>
            <w:r>
              <w:rPr>
                <w:rStyle w:val="BlockLine"/>
                <w:rFonts w:cs="TmsRmn 8pt" w:ascii="TmsRmn 8pt" w:hAnsi="TmsRmn 8pt"/>
                <w:b/>
                <w:sz w:val="16"/>
              </w:rPr>
              <w:t xml:space="preserve">DEPARTURE TIME:  </w:t>
            </w:r>
            <w:r>
              <w:fldChar w:fldCharType="begin"/>
            </w:r>
            <w:r>
              <w:rPr>
                <w:rStyle w:val="BlockLine"/>
                <w:sz w:val="16"/>
                <w:rFonts w:cs="TmsRmn 8pt" w:ascii="TmsRmn 8pt" w:hAnsi="TmsRmn 8pt"/>
              </w:rPr>
              <w:instrText xml:space="preserve">ADVANCE \D 10.80</w:instrText>
            </w:r>
            <w:r>
              <w:rPr>
                <w:rStyle w:val="BlockLine"/>
                <w:rFonts w:cs="TmsRmn 8pt" w:ascii="TmsRmn 8pt" w:hAnsi="TmsRmn 8pt"/>
                <w:sz w:val="16"/>
              </w:rPr>
            </w:r>
            <w:r>
              <w:rPr>
                <w:rStyle w:val="BlockLine"/>
                <w:sz w:val="16"/>
                <w:rFonts w:cs="TmsRmn 8pt" w:ascii="TmsRmn 8pt" w:hAnsi="TmsRmn 8pt"/>
              </w:rPr>
              <w:fldChar w:fldCharType="separate"/>
            </w:r>
            <w:r>
              <w:rPr>
                <w:rStyle w:val="BlockLine"/>
                <w:rFonts w:cs="TmsRmn 8pt" w:ascii="TmsRmn 8pt" w:hAnsi="TmsRmn 8pt"/>
                <w:sz w:val="16"/>
              </w:rPr>
            </w:r>
            <w:r>
              <w:rPr>
                <w:rStyle w:val="BlockLine"/>
                <w:rFonts w:cs="TmsRmn 8pt" w:ascii="TmsRmn 8pt" w:hAnsi="TmsRmn 8pt"/>
                <w:sz w:val="16"/>
              </w:rPr>
            </w:r>
            <w:r>
              <w:rPr>
                <w:rStyle w:val="BlockLine"/>
                <w:sz w:val="16"/>
                <w:rFonts w:cs="TmsRmn 8pt" w:ascii="TmsRmn 8pt" w:hAnsi="TmsRmn 8pt"/>
              </w:rPr>
              <w:fldChar w:fldCharType="end"/>
            </w:r>
            <w:r>
              <w:rPr>
                <w:rStyle w:val="BlockLine"/>
                <w:rFonts w:cs="TmsRmn 8pt" w:ascii="TmsRmn 8pt" w:hAnsi="TmsRmn 8pt"/>
                <w:sz w:val="16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Style w:val="BlockLine"/>
                <w:sz w:val="16"/>
                <w:rFonts w:cs="TmsRmn 8pt" w:ascii="TmsRmn 8pt" w:hAnsi="TmsRmn 8pt"/>
              </w:rPr>
              <w:instrText xml:space="preserve">ADVANCE \U 10.80</w:instrText>
            </w:r>
            <w:r>
              <w:rPr>
                <w:rStyle w:val="BlockLine"/>
                <w:rFonts w:cs="TmsRmn 8pt" w:ascii="TmsRmn 8pt" w:hAnsi="TmsRmn 8pt"/>
                <w:sz w:val="16"/>
              </w:rPr>
            </w:r>
            <w:r>
              <w:rPr>
                <w:rStyle w:val="BlockLine"/>
                <w:sz w:val="16"/>
                <w:rFonts w:cs="TmsRmn 8pt" w:ascii="TmsRmn 8pt" w:hAnsi="TmsRmn 8pt"/>
              </w:rPr>
              <w:fldChar w:fldCharType="separate"/>
            </w:r>
            <w:r>
              <w:rPr>
                <w:rStyle w:val="BlockLine"/>
                <w:rFonts w:cs="TmsRmn 8pt" w:ascii="TmsRmn 8pt" w:hAnsi="TmsRmn 8pt"/>
                <w:sz w:val="16"/>
              </w:rPr>
            </w:r>
            <w:r/>
            <w:r>
              <w:rPr>
                <w:rStyle w:val="BlockLine"/>
                <w:sz w:val="16"/>
                <w:rFonts w:cs="TmsRmn 8pt" w:ascii="TmsRmn 8pt" w:hAnsi="TmsRmn 8pt"/>
              </w:rPr>
              <w:fldChar w:fldCharType="end"/>
            </w:r>
            <w:r>
              <w:rPr>
                <w:rStyle w:val="BlockLine"/>
                <w:rFonts w:cs="TmsRmn 8pt" w:ascii="TmsRmn 8pt" w:hAnsi="TmsRmn 8pt"/>
                <w:sz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>
                <w:rStyle w:val="BlockLine"/>
                <w:rFonts w:ascii="TmsRmn 8pt" w:hAnsi="TmsRmn 8pt" w:cs="TmsRmn 8pt"/>
                <w:sz w:val="16"/>
              </w:rPr>
            </w:pPr>
            <w:r>
              <w:rPr>
                <w:rStyle w:val="BlockLine"/>
                <w:rFonts w:cs="TmsRmn 8pt" w:ascii="TmsRmn 8pt" w:hAnsi="TmsRmn 8pt"/>
                <w:b/>
                <w:sz w:val="16"/>
              </w:rPr>
              <w:t xml:space="preserve">RETURN TI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0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>
                <w:rStyle w:val="BlockLine"/>
                <w:rFonts w:ascii="TmsRmn 8pt" w:hAnsi="TmsRmn 8pt" w:cs="TmsRmn 8pt"/>
                <w:sz w:val="16"/>
              </w:rPr>
            </w:pPr>
            <w:r>
              <w:rPr>
                <w:rStyle w:val="BlockLine"/>
                <w:rFonts w:cs="TmsRmn 8pt" w:ascii="TmsRmn 8pt" w:hAnsi="TmsRmn 8pt"/>
                <w:b/>
                <w:sz w:val="16"/>
              </w:rPr>
              <w:t xml:space="preserve">DESTINATION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80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napToGrid w:val="false"/>
              <w:spacing w:before="90" w:after="54"/>
              <w:rPr>
                <w:rStyle w:val="BlockLine"/>
                <w:rFonts w:ascii="TmsRmn 8pt" w:hAnsi="TmsRmn 8pt" w:cs="TmsRmn 8pt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875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/>
            </w:pPr>
            <w:r>
              <w:rPr>
                <w:rStyle w:val="BlockLine"/>
                <w:rFonts w:cs="TmsRmn 8pt" w:ascii="TmsRmn 8pt" w:hAnsi="TmsRmn 8pt"/>
                <w:b/>
                <w:sz w:val="16"/>
              </w:rPr>
              <w:t>MEAL ALLOWANCE OR REIMBURSEMENT</w:t>
            </w:r>
          </w:p>
        </w:tc>
        <w:tc>
          <w:tcPr>
            <w:tcW w:w="171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/>
            </w:pPr>
            <w:r>
              <w:rPr>
                <w:rStyle w:val="BlockLine"/>
                <w:rFonts w:cs="TmsRmn 8pt" w:ascii="TmsRmn 8pt" w:hAnsi="TmsRmn 8pt"/>
                <w:b/>
                <w:sz w:val="16"/>
              </w:rPr>
              <w:t>AMOUNT</w:t>
            </w:r>
          </w:p>
        </w:tc>
        <w:tc>
          <w:tcPr>
            <w:tcW w:w="5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ockLine"/>
                <w:rFonts w:ascii="TmsRmn 8pt" w:hAnsi="TmsRmn 8pt" w:cs="TmsRmn 8pt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/>
            </w:pPr>
            <w:r>
              <w:rPr>
                <w:rStyle w:val="BlockLine"/>
                <w:rFonts w:cs="TmsRmn 8pt" w:ascii="TmsRmn 8pt" w:hAnsi="TmsRmn 8pt"/>
                <w:b/>
                <w:sz w:val="16"/>
              </w:rPr>
              <w:t xml:space="preserve">BREAKFAST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>
                <w:rStyle w:val="BlockLine"/>
                <w:rFonts w:ascii="TmsRmn 8pt" w:hAnsi="TmsRmn 8pt" w:cs="TmsRmn 8pt"/>
                <w:b/>
                <w:b/>
                <w:sz w:val="16"/>
              </w:rPr>
            </w:pPr>
            <w:r>
              <w:rPr>
                <w:rStyle w:val="BlockLine"/>
                <w:rFonts w:cs="TmsRmn 8pt" w:ascii="TmsRmn 8pt" w:hAnsi="TmsRmn 8pt"/>
                <w:b/>
                <w:sz w:val="16"/>
              </w:rPr>
              <w:t xml:space="preserve">$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BlockLine"/>
                <w:b/>
                <w:szCs w:val="24"/>
                <w:rFonts w:cs="TmsRmn 8pt" w:ascii="TmsRmn 8pt" w:hAnsi="TmsRmn 8pt"/>
                <w:lang w:val="en-US" w:eastAsia="en-US"/>
              </w:rPr>
              <w:instrText xml:space="preserve"> FORMTEXT </w:instrText>
            </w:r>
            <w:r>
              <w:rPr>
                <w:rStyle w:val="BlockLine"/>
                <w:rFonts w:cs="TmsRmn 8pt" w:ascii="TmsRmn 8pt" w:hAnsi="TmsRmn 8pt"/>
                <w:b/>
                <w:szCs w:val="24"/>
                <w:lang w:val="en-US" w:eastAsia="en-US"/>
              </w:rPr>
            </w:r>
            <w:r>
              <w:rPr>
                <w:rStyle w:val="BlockLine"/>
                <w:b/>
                <w:szCs w:val="24"/>
                <w:rFonts w:cs="TmsRmn 8pt" w:ascii="TmsRmn 8pt" w:hAnsi="TmsRmn 8pt"/>
                <w:lang w:val="en-US" w:eastAsia="en-US"/>
              </w:rPr>
              <w:fldChar w:fldCharType="separate"/>
            </w:r>
            <w:r>
              <w:rPr>
                <w:rStyle w:val="BlockLine"/>
                <w:rFonts w:cs="TmsRmn 8pt" w:ascii="TmsRmn 8pt" w:hAnsi="TmsRmn 8pt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rStyle w:val="BlockLine"/>
                <w:b/>
                <w:szCs w:val="24"/>
                <w:rFonts w:cs="TmsRmn 8pt" w:ascii="TmsRmn 8pt" w:hAnsi="TmsRmn 8pt"/>
                <w:lang w:val="en-US" w:eastAsia="en-US"/>
              </w:rPr>
              <w:fldChar w:fldCharType="end"/>
            </w:r>
            <w:r>
              <w:rPr>
                <w:rStyle w:val="BlockLine"/>
                <w:rFonts w:cs="TmsRmn 8pt" w:ascii="TmsRmn 8pt" w:hAnsi="TmsRmn 8pt"/>
                <w:b/>
                <w:szCs w:val="24"/>
                <w:lang w:val="en-US" w:eastAsia="en-US"/>
              </w:rPr>
            </w:r>
          </w:p>
        </w:tc>
        <w:tc>
          <w:tcPr>
            <w:tcW w:w="5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ockLine"/>
                <w:rFonts w:ascii="TmsRmn 8pt" w:hAnsi="TmsRmn 8pt" w:cs="TmsRmn 8pt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/>
            </w:pPr>
            <w:r>
              <w:rPr>
                <w:rStyle w:val="BlockLine"/>
                <w:rFonts w:cs="TmsRmn 8pt" w:ascii="TmsRmn 8pt" w:hAnsi="TmsRmn 8pt"/>
                <w:b/>
                <w:sz w:val="16"/>
              </w:rPr>
              <w:t>DINN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>
                <w:rStyle w:val="BlockLine"/>
                <w:rFonts w:ascii="TmsRmn 8pt" w:hAnsi="TmsRmn 8pt" w:cs="TmsRmn 8pt"/>
                <w:b/>
                <w:b/>
                <w:sz w:val="16"/>
              </w:rPr>
            </w:pPr>
            <w:r>
              <w:rPr>
                <w:rStyle w:val="BlockLine"/>
                <w:rFonts w:cs="TmsRmn 8pt" w:ascii="TmsRmn 8pt" w:hAnsi="TmsRmn 8pt"/>
                <w:b/>
                <w:sz w:val="16"/>
              </w:rPr>
              <w:t xml:space="preserve">$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Style w:val="BlockLine"/>
                <w:b/>
                <w:szCs w:val="24"/>
                <w:rFonts w:cs="TmsRmn 8pt" w:ascii="TmsRmn 8pt" w:hAnsi="TmsRmn 8pt"/>
                <w:lang w:val="en-US" w:eastAsia="en-US"/>
              </w:rPr>
              <w:instrText xml:space="preserve"> FORMTEXT </w:instrText>
            </w:r>
            <w:r>
              <w:rPr>
                <w:rStyle w:val="BlockLine"/>
                <w:rFonts w:cs="TmsRmn 8pt" w:ascii="TmsRmn 8pt" w:hAnsi="TmsRmn 8pt"/>
                <w:b/>
                <w:szCs w:val="24"/>
                <w:lang w:val="en-US" w:eastAsia="en-US"/>
              </w:rPr>
            </w:r>
            <w:r>
              <w:rPr>
                <w:rStyle w:val="BlockLine"/>
                <w:b/>
                <w:szCs w:val="24"/>
                <w:rFonts w:cs="TmsRmn 8pt" w:ascii="TmsRmn 8pt" w:hAnsi="TmsRmn 8pt"/>
                <w:lang w:val="en-US" w:eastAsia="en-US"/>
              </w:rPr>
              <w:fldChar w:fldCharType="separate"/>
            </w:r>
            <w:r>
              <w:rPr>
                <w:rStyle w:val="BlockLine"/>
                <w:rFonts w:cs="TmsRmn 8pt" w:ascii="TmsRmn 8pt" w:hAnsi="TmsRmn 8pt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rStyle w:val="BlockLine"/>
                <w:b/>
                <w:szCs w:val="24"/>
                <w:rFonts w:cs="TmsRmn 8pt" w:ascii="TmsRmn 8pt" w:hAnsi="TmsRmn 8pt"/>
                <w:lang w:val="en-US" w:eastAsia="en-US"/>
              </w:rPr>
              <w:fldChar w:fldCharType="end"/>
            </w:r>
            <w:r>
              <w:rPr>
                <w:rStyle w:val="BlockLine"/>
                <w:rFonts w:cs="TmsRmn 8pt" w:ascii="TmsRmn 8pt" w:hAnsi="TmsRmn 8pt"/>
                <w:b/>
                <w:szCs w:val="24"/>
                <w:lang w:val="en-US" w:eastAsia="en-US"/>
              </w:rPr>
            </w:r>
          </w:p>
        </w:tc>
        <w:tc>
          <w:tcPr>
            <w:tcW w:w="5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ockLine"/>
                <w:rFonts w:ascii="TmsRmn 8pt" w:hAnsi="TmsRmn 8pt" w:cs="TmsRmn 8pt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>
                <w:rStyle w:val="BlockLine"/>
                <w:rFonts w:ascii="TmsRmn 8pt" w:hAnsi="TmsRmn 8pt" w:cs="TmsRmn 8pt"/>
                <w:b/>
                <w:b/>
                <w:sz w:val="16"/>
              </w:rPr>
            </w:pPr>
            <w:r>
              <w:rPr>
                <w:rStyle w:val="BlockLine"/>
                <w:rFonts w:cs="TmsRmn 8pt" w:ascii="TmsRmn 8pt" w:hAnsi="TmsRmn 8pt"/>
                <w:b/>
                <w:sz w:val="20"/>
              </w:rPr>
              <w:t>TOT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>
                <w:rStyle w:val="BlockLine"/>
                <w:rFonts w:ascii="TmsRmn 8pt" w:hAnsi="TmsRmn 8pt" w:cs="TmsRmn 8pt"/>
                <w:b/>
                <w:b/>
                <w:sz w:val="16"/>
              </w:rPr>
            </w:pPr>
            <w:r>
              <w:rPr>
                <w:rStyle w:val="BlockLine"/>
                <w:rFonts w:cs="TmsRmn 8pt" w:ascii="TmsRmn 8pt" w:hAnsi="TmsRmn 8pt"/>
                <w:b/>
                <w:sz w:val="16"/>
              </w:rPr>
              <w:t xml:space="preserve">$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Style w:val="BlockLine"/>
                <w:b/>
                <w:szCs w:val="24"/>
                <w:rFonts w:cs="TmsRmn 8pt" w:ascii="TmsRmn 8pt" w:hAnsi="TmsRmn 8pt"/>
                <w:lang w:val="en-US" w:eastAsia="en-US"/>
              </w:rPr>
              <w:instrText xml:space="preserve"> FORMTEXT </w:instrText>
            </w:r>
            <w:r>
              <w:rPr>
                <w:rStyle w:val="BlockLine"/>
                <w:rFonts w:cs="TmsRmn 8pt" w:ascii="TmsRmn 8pt" w:hAnsi="TmsRmn 8pt"/>
                <w:b/>
                <w:szCs w:val="24"/>
                <w:lang w:val="en-US" w:eastAsia="en-US"/>
              </w:rPr>
            </w:r>
            <w:r>
              <w:rPr>
                <w:rStyle w:val="BlockLine"/>
                <w:b/>
                <w:szCs w:val="24"/>
                <w:rFonts w:cs="TmsRmn 8pt" w:ascii="TmsRmn 8pt" w:hAnsi="TmsRmn 8pt"/>
                <w:lang w:val="en-US" w:eastAsia="en-US"/>
              </w:rPr>
              <w:fldChar w:fldCharType="separate"/>
            </w:r>
            <w:r>
              <w:rPr>
                <w:rStyle w:val="BlockLine"/>
                <w:rFonts w:cs="TmsRmn 8pt" w:ascii="TmsRmn 8pt" w:hAnsi="TmsRmn 8pt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rStyle w:val="BlockLine"/>
                <w:b/>
                <w:szCs w:val="24"/>
                <w:rFonts w:cs="TmsRmn 8pt" w:ascii="TmsRmn 8pt" w:hAnsi="TmsRmn 8pt"/>
                <w:lang w:val="en-US" w:eastAsia="en-US"/>
              </w:rPr>
              <w:fldChar w:fldCharType="end"/>
            </w:r>
            <w:r>
              <w:rPr>
                <w:rStyle w:val="BlockLine"/>
                <w:rFonts w:cs="TmsRmn 8pt" w:ascii="TmsRmn 8pt" w:hAnsi="TmsRmn 8pt"/>
                <w:b/>
                <w:szCs w:val="24"/>
                <w:lang w:val="en-US" w:eastAsia="en-US"/>
              </w:rPr>
            </w:r>
          </w:p>
        </w:tc>
        <w:tc>
          <w:tcPr>
            <w:tcW w:w="5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ockLine"/>
                <w:rFonts w:ascii="TmsRmn 8pt" w:hAnsi="TmsRmn 8pt" w:cs="TmsRmn 8pt"/>
                <w:b/>
                <w:b/>
                <w:sz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Style w:val="BlockLine"/>
          <w:rFonts w:ascii="TmsRmn 10pt" w:hAnsi="TmsRmn 10pt" w:cs="TmsRmn 10pt"/>
          <w:sz w:val="20"/>
        </w:rPr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2700"/>
        <w:gridCol w:w="2700"/>
        <w:gridCol w:w="2700"/>
      </w:tblGrid>
      <w:tr>
        <w:trPr>
          <w:cantSplit w:val="true"/>
        </w:trPr>
        <w:tc>
          <w:tcPr>
            <w:tcW w:w="270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/>
            </w:pPr>
            <w:r>
              <w:rPr>
                <w:rStyle w:val="BlockLine"/>
                <w:rFonts w:cs="TmsRmn 8pt" w:ascii="TmsRmn 8pt" w:hAnsi="TmsRmn 8pt"/>
                <w:b/>
                <w:bCs/>
                <w:sz w:val="16"/>
              </w:rPr>
              <w:t xml:space="preserve">PROJECT 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/>
            </w:pPr>
            <w:r>
              <w:rPr>
                <w:rStyle w:val="BlockLine"/>
                <w:rFonts w:cs="TmsRmn 8pt" w:ascii="TmsRmn 8pt" w:hAnsi="TmsRmn 8pt"/>
                <w:b/>
                <w:bCs/>
                <w:sz w:val="16"/>
              </w:rPr>
              <w:t>TASK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/>
            </w:pPr>
            <w:r>
              <w:rPr>
                <w:rStyle w:val="BlockLine"/>
                <w:rFonts w:cs="TmsRmn 8pt" w:ascii="TmsRmn 8pt" w:hAnsi="TmsRmn 8pt"/>
                <w:b/>
                <w:bCs/>
                <w:sz w:val="16"/>
              </w:rPr>
              <w:t>AWARD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before="90" w:after="54"/>
              <w:rPr/>
            </w:pPr>
            <w:r>
              <w:rPr>
                <w:rStyle w:val="BlockLine"/>
                <w:rFonts w:cs="TmsRmn 8pt" w:ascii="TmsRmn 8pt" w:hAnsi="TmsRmn 8pt"/>
                <w:b/>
                <w:bCs/>
                <w:sz w:val="16"/>
              </w:rPr>
              <w:t>AMOUNT</w:t>
            </w:r>
          </w:p>
        </w:tc>
      </w:tr>
      <w:tr>
        <w:trPr>
          <w:trHeight w:val="31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Style w:val="BlockLine"/>
          <w:rFonts w:ascii="TmsRmn 8pt" w:hAnsi="TmsRmn 8pt" w:cs="TmsRmn 8pt"/>
          <w:sz w:val="16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Style w:val="BlockLine"/>
          <w:rFonts w:ascii="TmsRmn 10pt" w:hAnsi="TmsRmn 10pt" w:cs="TmsRmn 10pt"/>
          <w:sz w:val="20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Style w:val="BlockLine"/>
          <w:rFonts w:cs="TmsRmn 10pt" w:ascii="TmsRmn 10pt" w:hAnsi="TmsRmn 10pt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Style w:val="BlockLine"/>
          <w:rFonts w:cs="TmsRmn 10pt" w:ascii="TmsRmn 10pt" w:hAnsi="TmsRmn 10pt"/>
          <w:sz w:val="20"/>
        </w:rPr>
        <w:t>__________________________________________________</w:t>
        <w:tab/>
        <w:tab/>
        <w:t xml:space="preserve">     __________________________________________</w:t>
      </w:r>
    </w:p>
    <w:p>
      <w:pPr>
        <w:pStyle w:val="Heading2"/>
        <w:tabs>
          <w:tab w:val="clear" w:pos="963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right" w:pos="8730" w:leader="none"/>
        </w:tabs>
        <w:rPr/>
      </w:pPr>
      <w:r>
        <w:rPr>
          <w:rStyle w:val="BlockLine"/>
          <w:bCs/>
        </w:rPr>
        <w:t xml:space="preserve">EMPLOYEE'S SIGNATURE                            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Style w:val="BlockLine"/>
          <w:rFonts w:cs="TmsRmn 10pt" w:ascii="TmsRmn 10pt" w:hAnsi="TmsRmn 10pt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Style w:val="BlockLine"/>
          <w:rFonts w:cs="TmsRmn 10pt" w:ascii="TmsRmn 10pt" w:hAnsi="TmsRmn 10pt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Style w:val="BlockLine"/>
          <w:rFonts w:cs="TmsRmn 10pt" w:ascii="TmsRmn 10pt" w:hAnsi="TmsRmn 10pt"/>
          <w:sz w:val="20"/>
        </w:rPr>
        <w:t>__________________________________________________</w:t>
        <w:tab/>
        <w:tab/>
        <w:t xml:space="preserve">     __________________________________________</w:t>
      </w:r>
    </w:p>
    <w:p>
      <w:pPr>
        <w:pStyle w:val="Heading2"/>
        <w:tabs>
          <w:tab w:val="clear" w:pos="963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right" w:pos="8730" w:leader="none"/>
        </w:tabs>
        <w:rPr/>
      </w:pPr>
      <w:r>
        <w:rPr>
          <w:rStyle w:val="BlockLine"/>
          <w:bCs/>
        </w:rPr>
        <w:t xml:space="preserve">AUTHORIZED SIGNATURE                            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Style w:val="BlockLine"/>
          <w:rFonts w:ascii="TmsRmn 10pt" w:hAnsi="TmsRmn 10pt" w:cs="TmsRmn 10pt"/>
          <w:bCs/>
          <w:sz w:val="20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Style w:val="BlockLine"/>
          <w:rFonts w:cs="TmsRmn 10pt" w:ascii="TmsRmn 10pt" w:hAnsi="TmsRmn 10pt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/>
      </w:pPr>
      <w:r>
        <w:rPr>
          <w:rStyle w:val="BlockLine"/>
          <w:rFonts w:cs="TmsRmn 10pt" w:ascii="TmsRmn 10pt" w:hAnsi="TmsRmn 10pt"/>
          <w:sz w:val="20"/>
        </w:rPr>
        <w:t>__________________________________________________</w:t>
        <w:tab/>
        <w:tab/>
        <w:t xml:space="preserve">     __________________________________________</w:t>
      </w:r>
    </w:p>
    <w:p>
      <w:pPr>
        <w:pStyle w:val="Heading2"/>
        <w:tabs>
          <w:tab w:val="clear" w:pos="963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right" w:pos="8730" w:leader="none"/>
        </w:tabs>
        <w:rPr/>
      </w:pPr>
      <w:r>
        <w:rPr>
          <w:rStyle w:val="BlockLine"/>
          <w:bCs/>
        </w:rPr>
        <w:t xml:space="preserve">AUTHORIZED SIGNATURE                            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Style w:val="BlockLine"/>
          <w:rFonts w:ascii="TmsRmn 6pt" w:hAnsi="TmsRmn 6pt" w:cs="TmsRmn 6pt"/>
          <w:bCs/>
          <w:sz w:val="12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Style w:val="BlockLine"/>
          <w:rFonts w:ascii="TmsRmn 6pt" w:hAnsi="TmsRmn 6pt" w:cs="TmsRmn 6pt"/>
          <w:sz w:val="1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01600</wp:posOffset>
                </wp:positionV>
                <wp:extent cx="6858000" cy="4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.95pt;margin-top:8pt;width:539.95pt;height:3.5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Style w:val="BlockLine"/>
        </w:rPr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/>
      </w:pPr>
      <w:r>
        <w:rPr>
          <w:rStyle w:val="BlockLine"/>
          <w:rFonts w:cs="TmsRmn 6pt" w:ascii="TmsRmn 6pt" w:hAnsi="TmsRmn 6pt"/>
          <w:sz w:val="12"/>
        </w:rPr>
        <w:t>INPUT BY: ___________________   DATE: ___________/____________/__________</w:t>
      </w:r>
    </w:p>
    <w:sectPr>
      <w:type w:val="continuous"/>
      <w:pgSz w:w="12240" w:h="15840"/>
      <w:pgMar w:left="720" w:right="432" w:gutter="0" w:header="0" w:top="43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0p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Rmn 12pt">
    <w:charset w:val="00"/>
    <w:family w:val="roman"/>
    <w:pitch w:val="default"/>
  </w:font>
  <w:font w:name="Tahoma">
    <w:charset w:val="00"/>
    <w:family w:val="swiss"/>
    <w:pitch w:val="variable"/>
  </w:font>
  <w:font w:name="TmsRmn 8pt">
    <w:charset w:val="00"/>
    <w:family w:val="roman"/>
    <w:pitch w:val="default"/>
  </w:font>
  <w:font w:name="TmsRmn 6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right" w:pos="9630" w:leader="none"/>
      </w:tabs>
      <w:suppressAutoHyphens w:val="true"/>
      <w:outlineLvl w:val="1"/>
    </w:pPr>
    <w:rPr>
      <w:rFonts w:ascii="TmsRmn 10pt" w:hAnsi="TmsRmn 10pt" w:cs="TmsRmn 10pt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none"/>
      </w:tabs>
      <w:suppressAutoHyphens w:val="true"/>
      <w:outlineLvl w:val="2"/>
    </w:pPr>
    <w:rPr>
      <w:rFonts w:ascii="TmsRmn 10pt" w:hAnsi="TmsRmn 10pt" w:cs="TmsRmn 10pt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lockLine">
    <w:name w:val="Block 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figure">
    <w:name w:val="Configure"/>
    <w:qFormat/>
    <w:pPr>
      <w:widowControl/>
      <w:tabs>
        <w:tab w:val="clear" w:pos="720"/>
        <w:tab w:val="left" w:pos="-1440" w:leader="none"/>
        <w:tab w:val="left" w:pos="-720" w:leader="none"/>
        <w:tab w:val="left" w:pos="317" w:leader="none"/>
        <w:tab w:val="left" w:pos="634" w:leader="none"/>
        <w:tab w:val="left" w:pos="950" w:leader="none"/>
        <w:tab w:val="left" w:pos="1267" w:leader="none"/>
        <w:tab w:val="left" w:pos="1584" w:leader="none"/>
        <w:tab w:val="left" w:pos="1901" w:leader="none"/>
        <w:tab w:val="left" w:pos="2218" w:leader="none"/>
        <w:tab w:val="left" w:pos="2534" w:leader="none"/>
        <w:tab w:val="left" w:pos="2851" w:leader="none"/>
      </w:tabs>
      <w:suppressAutoHyphens w:val="true"/>
      <w:bidi w:val="0"/>
    </w:pPr>
    <w:rPr>
      <w:rFonts w:ascii="TmsRmn 12pt" w:hAnsi="TmsRmn 12pt" w:eastAsia="Times New Roman" w:cs="TmsRmn 12pt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01:00Z</dcterms:created>
  <dc:creator/>
  <dc:description/>
  <dc:language>en-US</dc:language>
  <cp:lastModifiedBy>Vandussl</cp:lastModifiedBy>
  <cp:lastPrinted>2003-04-03T10:42:00Z</cp:lastPrinted>
  <dcterms:modified xsi:type="dcterms:W3CDTF">2003-04-04T14:04:00Z</dcterms:modified>
  <cp:revision>3</cp:revision>
  <dc:subject>Taxable Meal Payment </dc:subject>
  <dc:title>Taxable Meal Payment Request and Authorization Form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1">
    <vt:lpwstr>None</vt:lpwstr>
  </property>
  <property fmtid="{D5CDD505-2E9C-101B-9397-08002B2CF9AE}" pid="3" name="Category2">
    <vt:lpwstr>None</vt:lpwstr>
  </property>
  <property fmtid="{D5CDD505-2E9C-101B-9397-08002B2CF9AE}" pid="4" name="DocType_Name">
    <vt:lpwstr>Form</vt:lpwstr>
  </property>
  <property fmtid="{D5CDD505-2E9C-101B-9397-08002B2CF9AE}" pid="5" name="DocType_Number">
    <vt:lpwstr>93</vt:lpwstr>
  </property>
  <property fmtid="{D5CDD505-2E9C-101B-9397-08002B2CF9AE}" pid="6" name="Document_ID">
    <vt:lpwstr>1770</vt:lpwstr>
  </property>
  <property fmtid="{D5CDD505-2E9C-101B-9397-08002B2CF9AE}" pid="7" name="Document_Name">
    <vt:lpwstr>Taxable Meal Payment Request and Authorization Form (word)</vt:lpwstr>
  </property>
  <property fmtid="{D5CDD505-2E9C-101B-9397-08002B2CF9AE}" pid="8" name="Document_Owner">
    <vt:lpwstr>CSTEST3</vt:lpwstr>
  </property>
  <property fmtid="{D5CDD505-2E9C-101B-9397-08002B2CF9AE}" pid="9" name="Document_Subject">
    <vt:lpwstr>Taxable Meal Payment </vt:lpwstr>
  </property>
  <property fmtid="{D5CDD505-2E9C-101B-9397-08002B2CF9AE}" pid="10" name="Reference_Number">
    <vt:lpwstr> </vt:lpwstr>
  </property>
  <property fmtid="{D5CDD505-2E9C-101B-9397-08002B2CF9AE}" pid="11" name="Transaction_Code">
    <vt:lpwstr> </vt:lpwstr>
  </property>
  <property fmtid="{D5CDD505-2E9C-101B-9397-08002B2CF9AE}" pid="12" name="Version_Name">
    <vt:lpwstr>Non-Controlled</vt:lpwstr>
  </property>
  <property fmtid="{D5CDD505-2E9C-101B-9397-08002B2CF9AE}" pid="13" name="_AdHocReviewCycleID">
    <vt:r8>-1241789431</vt:r8>
  </property>
  <property fmtid="{D5CDD505-2E9C-101B-9397-08002B2CF9AE}" pid="14" name="_AuthorEmail">
    <vt:lpwstr>smithmm@rf.buffalostate.edu</vt:lpwstr>
  </property>
  <property fmtid="{D5CDD505-2E9C-101B-9397-08002B2CF9AE}" pid="15" name="_AuthorEmailDisplayName">
    <vt:lpwstr>Michael Smith</vt:lpwstr>
  </property>
  <property fmtid="{D5CDD505-2E9C-101B-9397-08002B2CF9AE}" pid="16" name="_EmailSubject">
    <vt:lpwstr>new forms</vt:lpwstr>
  </property>
  <property fmtid="{D5CDD505-2E9C-101B-9397-08002B2CF9AE}" pid="17" name="_PreviousAdHocReviewCycleID">
    <vt:r8>-2012798474</vt:r8>
  </property>
</Properties>
</file>