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PENDENT CONTRACTOR AGRE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ward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Contrac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Tit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Direc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of amount of Contra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Payment Instruc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nd of contract, bi-yearly, quarterly, monthl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start 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end 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*</w:t>
      </w:r>
      <w:r>
        <w:rPr>
          <w:b/>
          <w:i/>
          <w:sz w:val="28"/>
          <w:szCs w:val="28"/>
          <w:u w:val="single"/>
        </w:rPr>
        <w:t>This form needs to be filled out in full when a contract is requir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(Consultant services of $10,000.00 and above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1:00Z</dcterms:created>
  <dc:creator>Vandussl</dc:creator>
  <dc:description/>
  <dc:language>en-US</dc:language>
  <cp:lastModifiedBy>Vandussl</cp:lastModifiedBy>
  <cp:lastPrinted>2003-06-13T12:17:00Z</cp:lastPrinted>
  <dcterms:modified xsi:type="dcterms:W3CDTF">2003-06-13T16:21:00Z</dcterms:modified>
  <cp:revision>2</cp:revision>
  <dc:subject/>
  <dc:title>INDEPENDENT CONTRACTOR AGREEMENT</dc:title>
</cp:coreProperties>
</file>