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drawing>
          <wp:inline distT="0" distB="0" distL="0" distR="0">
            <wp:extent cx="406908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Announcement of Vacancy</w:t>
      </w:r>
      <w:r>
        <w:rPr>
          <w:b/>
          <w:bCs/>
          <w:smallCaps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4"/>
        </w:rPr>
      </w:pPr>
      <w:r>
        <w:rPr>
          <w:rFonts w:cs="Bookman Old Style" w:ascii="Bookman Old Style" w:hAnsi="Bookman Old Style"/>
          <w:b/>
          <w:bCs/>
          <w:smallCaps/>
          <w:sz w:val="24"/>
        </w:rPr>
        <w:t>Office of Sponsored Program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4"/>
        </w:rPr>
      </w:pPr>
      <w:r>
        <w:rPr>
          <w:rFonts w:cs="Bookman Old Style" w:ascii="Bookman Old Style" w:hAnsi="Bookman Old Style"/>
          <w:b/>
          <w:bCs/>
          <w:smallCaps/>
          <w:sz w:val="24"/>
        </w:rPr>
        <w:t>Buffalo State Colle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16"/>
        </w:rPr>
      </w:pPr>
      <w:r>
        <w:rPr>
          <w:rFonts w:cs="Bookman Old Style" w:ascii="Bookman Old Style" w:hAnsi="Bookman Old Style"/>
          <w:b/>
          <w:bCs/>
          <w:smallCaps/>
          <w:sz w:val="1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Applications are invited for consideration for appointment to the following position:</w:t>
            </w:r>
          </w:p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before="180" w:after="0"/>
              <w:rPr/>
            </w:pPr>
            <w:r>
              <w:rPr>
                <w:sz w:val="18"/>
              </w:rPr>
              <w:t xml:space="preserve">Job (Budget)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>Descriptive Titl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before="180" w:after="0"/>
              <w:rPr/>
            </w:pPr>
            <w:r>
              <w:rPr>
                <w:sz w:val="18"/>
              </w:rPr>
              <w:t xml:space="preserve">Salary: </w:t>
            </w:r>
            <w:r>
              <w:rPr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 xml:space="preserve">Grade: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662" w:leader="none"/>
              </w:tabs>
              <w:spacing w:before="180" w:after="0"/>
              <w:rPr>
                <w:sz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_3121100876"/>
            <w:bookmarkStart w:id="1" w:name="__Fieldmark__4_312110087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ull-time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5_3121100876"/>
            <w:bookmarkStart w:id="3" w:name="__Fieldmark__5_312110087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rt-tim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 xml:space="preserve">Hours of Work: </w:t>
            </w:r>
            <w:r>
              <w:rPr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662" w:leader="none"/>
              </w:tabs>
              <w:spacing w:before="1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7_3121100876"/>
            <w:bookmarkStart w:id="5" w:name="__Fieldmark__7_312110087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ermanent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8_3121100876"/>
            <w:bookmarkStart w:id="7" w:name="__Fieldmark__8_312110087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emporar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 xml:space="preserve">Date of Hire: 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513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62" w:leader="none"/>
              </w:tabs>
              <w:spacing w:before="180" w:after="0"/>
              <w:rPr/>
            </w:pPr>
            <w:r>
              <w:rPr>
                <w:sz w:val="18"/>
              </w:rPr>
              <w:t xml:space="preserve">Department:  </w:t>
            </w:r>
            <w:r>
              <w:rPr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 xml:space="preserve">Building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513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62" w:leader="none"/>
              </w:tabs>
              <w:spacing w:before="180" w:after="0"/>
              <w:rPr/>
            </w:pPr>
            <w:r>
              <w:rPr>
                <w:sz w:val="18"/>
              </w:rPr>
              <w:t xml:space="preserve">Posting No.: </w:t>
            </w:r>
            <w:r>
              <w:rPr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18"/>
              </w:rPr>
              <w:t xml:space="preserve">Posting Period: </w:t>
            </w:r>
            <w:r>
              <w:rPr>
                <w:sz w:val="18"/>
                <w:u w:val="single"/>
              </w:rPr>
              <w:tab/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207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ief Description of Duties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</w:rPr>
              <w:t>(Continue on back)</w:t>
            </w:r>
          </w:p>
        </w:tc>
      </w:tr>
      <w:tr>
        <w:trPr>
          <w:trHeight w:val="51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Qualifications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cial Note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26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s interested in this positions should submit their resume and cover letter 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losing date for receipt of applications: </w:t>
            </w:r>
            <w:r>
              <w:rPr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 xml:space="preserve">  Attention: </w:t>
            </w:r>
            <w:r>
              <w:rPr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  <w:t xml:space="preserve">    </w:t>
              <w:tab/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EQUAL OPPORTUNITY/AFFIRMATIVE ACTION EMPLOYER</w:t>
      </w:r>
    </w:p>
    <w:sectPr>
      <w:footerReference w:type="default" r:id="rId3"/>
      <w:type w:val="nextPage"/>
      <w:pgSz w:w="12240" w:h="15840"/>
      <w:pgMar w:left="1440" w:right="1440" w:gutter="0" w:header="0" w:top="50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62" w:leader="none"/>
        <w:tab w:val="left" w:pos="5292" w:leader="none"/>
      </w:tabs>
      <w:spacing w:before="120" w:after="0"/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62" w:leader="none"/>
        <w:tab w:val="left" w:pos="5292" w:leader="none"/>
      </w:tabs>
      <w:spacing w:before="120" w:after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39:00Z</dcterms:created>
  <dc:creator>Research Foundation Rino</dc:creator>
  <dc:description/>
  <dc:language>en-US</dc:language>
  <cp:lastModifiedBy>cochrasa</cp:lastModifiedBy>
  <cp:lastPrinted>2003-10-09T15:37:00Z</cp:lastPrinted>
  <dcterms:modified xsi:type="dcterms:W3CDTF">2003-10-30T17:38:00Z</dcterms:modified>
  <cp:revision>9</cp:revision>
  <dc:subject/>
  <dc:title>Request to Recru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66642</vt:r8>
  </property>
  <property fmtid="{D5CDD505-2E9C-101B-9397-08002B2CF9AE}" pid="3" name="_AuthorEmail">
    <vt:lpwstr>cochrasa@rf.buffalostate.edu</vt:lpwstr>
  </property>
  <property fmtid="{D5CDD505-2E9C-101B-9397-08002B2CF9AE}" pid="4" name="_AuthorEmailDisplayName">
    <vt:lpwstr>Sandra Cochran</vt:lpwstr>
  </property>
  <property fmtid="{D5CDD505-2E9C-101B-9397-08002B2CF9AE}" pid="5" name="_EmailSubject">
    <vt:lpwstr>Web Site</vt:lpwstr>
  </property>
</Properties>
</file>