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Authorization To Release Information In </w:t>
      </w:r>
    </w:p>
    <w:p>
      <w:pPr>
        <w:pStyle w:val="Heading1"/>
        <w:rPr>
          <w:sz w:val="36"/>
        </w:rPr>
      </w:pPr>
      <w:r>
        <w:rPr>
          <w:sz w:val="36"/>
        </w:rPr>
        <w:t>Disability and/or Workers’ Compensation Claims</w:t>
      </w:r>
    </w:p>
    <w:p>
      <w:pPr>
        <w:pStyle w:val="Heading2"/>
        <w:rPr>
          <w:sz w:val="36"/>
        </w:rPr>
      </w:pPr>
      <w:r>
        <w:rPr>
          <w:sz w:val="36"/>
        </w:rPr>
        <w:t>PLEASE READ CAREFULLY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valuate your claim for the possibility of long term disability benefits or pre-claim early intervention benefits, please read and sign this form and complete the attached [Notice and Proof of Claim for Disability Benefits (DB450) Form / Report Of Injury For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 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Research Foundation of SUNY, the short-term disability carrier (Zurich)</w:t>
      </w:r>
      <w:r>
        <w:rPr>
          <w:i/>
          <w:color w:val="0000FF"/>
        </w:rPr>
        <w:t xml:space="preserve"> </w:t>
      </w:r>
      <w:r>
        <w:rPr>
          <w:color w:val="000000"/>
        </w:rPr>
        <w:t>and/or the</w:t>
      </w:r>
      <w:r>
        <w:rPr>
          <w:i/>
          <w:color w:val="0000FF"/>
        </w:rPr>
        <w:t xml:space="preserve"> </w:t>
      </w:r>
      <w:r>
        <w:rPr>
          <w:color w:val="000000"/>
        </w:rPr>
        <w:t>Workers’ Compensation carrier</w:t>
      </w:r>
      <w:r>
        <w:rPr/>
        <w:t xml:space="preserve"> (The Chubb Insurance Company) to release to Teachers Insurance and Annuity Association (TIAA), the long-term disability carrier, the following records and information concer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y physical and mental condition and medical history, including but not limited to diagnosis, prognosis, treatment, recommendations for treatment, and periods of hospitalization; medical examinations by impartial specialists and investigations conducted by The Research Foundation of SUNY, the short-term disability carrier (Zurich</w:t>
      </w:r>
      <w:r>
        <w:rPr>
          <w:color w:val="000000"/>
        </w:rPr>
        <w:t>) and/or the Workers’ Compensation carrier (The Chubb Insurance Company)</w:t>
      </w:r>
      <w:r>
        <w:rPr>
          <w:i/>
          <w:color w:val="0000FF"/>
        </w:rPr>
        <w:t xml:space="preserve"> </w:t>
      </w:r>
      <w:r>
        <w:rPr/>
        <w:t>or any of their outside agen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y education, training and experienc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y employment, including but not limited to dates of employment, compensation, my job description and any employee benefits which I am receiving or to which I may be entitled, 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ny benefits which I am receiving or to which I may be entitled, including but not limited to the applications for such benefi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PART II (See Reverse Side)</w:t>
      </w:r>
      <w:r>
        <w:rPr>
          <w:sz w:val="24"/>
        </w:rPr>
        <w:t>:</w:t>
      </w:r>
    </w:p>
    <w:p>
      <w:pPr>
        <w:sectPr>
          <w:headerReference w:type="default" r:id="rId2"/>
          <w:type w:val="nextPage"/>
          <w:pgSz w:w="12240" w:h="15840"/>
          <w:pgMar w:left="720" w:right="576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76" w:gutter="0" w:header="720" w:top="776" w:footer="0" w:bottom="576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II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I hereby request TIAA to use the above information in order to evaluate my short-term disability or Workers’ Compensation claim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for the possibility of early intervention or long-term disability benefits.  I hereby authorize TIAA, and its designated representatives, to obtain from any physician or health care provider, hospital or mental health facility, medical clinic or pharmacy; any employer or policyholder; any insurance company, reinsurance company or Workers’ Compensation carrier; any organization, governmental agency or institution administering a benefit program; any educational, vocation or rehabilitation institution or program; any investigative creditor organization, financial institution, consumer reporting agency, the Social Security administration the following records and information concerning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y physical and mental condition and medical history, including but not limited to diagnosis, prognosis, treatment, recommendations for treatment, and periods of hospitalization; medical examinations by impartial specialists and investigations conducted by  The Research Foundation of SUNY, the short-term disability carrier (Zurich)</w:t>
      </w:r>
      <w:r>
        <w:rPr>
          <w:i/>
          <w:color w:val="0000FF"/>
        </w:rPr>
        <w:t xml:space="preserve"> </w:t>
      </w:r>
      <w:r>
        <w:rPr>
          <w:color w:val="000000"/>
        </w:rPr>
        <w:t>and/or the Workers’ Compensation carrier (The Chubb Insurance Company)</w:t>
      </w:r>
      <w:r>
        <w:rPr>
          <w:i/>
          <w:color w:val="0000FF"/>
        </w:rPr>
        <w:t xml:space="preserve"> </w:t>
      </w:r>
      <w:r>
        <w:rPr/>
        <w:t>or any of their outside agenci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y education, training and experience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y employment, including but not limited to dates of employment, compensation, my job description and any employee or union benefits which I am receiving or to which I may be entitled, and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ny benefits which I am receiving or to which I may be entitled, including but not limited to the applications for such benef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understand that TIAA will use the information collected to determine my eligibility for insurance benefits, as well as assist in pre-claim early intervention and return-to-work effo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authorize TIAA to release all or any part of the information it collects to the following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y other insurance company, Workers’ Compensation carrier or the Social Security Administration to aid in the determination of my eligibility for insurance coverage or benefits which I have claimed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Any person performing a legal or business function for TIAA for the purpose of administering my claim for benef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understand that TIAA may choose not to release any information that it deems legally privileged.   I understand that I or a person authorized to act on my behalf may request and receive a copy of this authorization.  I agree that a photocopy of this authorization shall be as valid as the origina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I agree that this authorization will remain in effect during </w:t>
      </w:r>
      <w:r>
        <w:rPr>
          <w:color w:val="000000"/>
        </w:rPr>
        <w:t>the term of my salary continuation/sick pay benefits coverage with The Research Foundation of SUNY, New York State Disability Benefits with Zurich or my Workers’ Compensation benefits coverage with the Chubb Insurance Compa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me:  ____________________________       Signature:  __________________________    Date:___/___/___                                </w:t>
      </w:r>
      <w:r>
        <w:rPr>
          <w:sz w:val="18"/>
        </w:rPr>
        <w:t xml:space="preserve">(Print) </w:t>
      </w:r>
    </w:p>
    <w:p>
      <w:pPr>
        <w:pStyle w:val="Normal"/>
        <w:rPr/>
      </w:pPr>
      <w:r>
        <w:rPr/>
        <w:t>Address:   __________________________       Social Security Number:  ______/______/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</w:t>
      </w:r>
    </w:p>
    <w:sectPr>
      <w:headerReference w:type="default" r:id="rId3"/>
      <w:type w:val="nextPage"/>
      <w:pgSz w:w="12240" w:h="15840"/>
      <w:pgMar w:left="720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026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57:00Z</dcterms:created>
  <dc:creator>Maria J. D'Eletto</dc:creator>
  <dc:description/>
  <dc:language>en-US</dc:language>
  <cp:lastModifiedBy>cochrasa</cp:lastModifiedBy>
  <cp:lastPrinted>2002-10-09T13:18:00Z</cp:lastPrinted>
  <dcterms:modified xsi:type="dcterms:W3CDTF">2003-03-11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187290</vt:r8>
  </property>
  <property fmtid="{D5CDD505-2E9C-101B-9397-08002B2CF9AE}" pid="3" name="_AuthorEmail">
    <vt:lpwstr>Fran.Ondras@rfsuny.org</vt:lpwstr>
  </property>
  <property fmtid="{D5CDD505-2E9C-101B-9397-08002B2CF9AE}" pid="4" name="_AuthorEmailDisplayName">
    <vt:lpwstr>Ondras, Fran</vt:lpwstr>
  </property>
  <property fmtid="{D5CDD505-2E9C-101B-9397-08002B2CF9AE}" pid="5" name="_EmailSubject">
    <vt:lpwstr>RF Long Term Disability Managed Abilities Program - Release Form</vt:lpwstr>
  </property>
  <property fmtid="{D5CDD505-2E9C-101B-9397-08002B2CF9AE}" pid="6" name="_PreviousAdHocReviewCycleID">
    <vt:r8>-946799345</vt:r8>
  </property>
  <property fmtid="{D5CDD505-2E9C-101B-9397-08002B2CF9AE}" pid="7" name="_ReviewingToolsShownOnce">
    <vt:lpwstr/>
  </property>
</Properties>
</file>