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27432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Benefits Provided Under the Life Insurance Plan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"/>
        <w:gridCol w:w="1693"/>
        <w:gridCol w:w="196"/>
        <w:gridCol w:w="6019"/>
        <w:gridCol w:w="294"/>
      </w:tblGrid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3949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4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rpose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document describes the maximum coverage amounts and benefits provided under the Research Foundation (RF) Basic and Optional Life Insurance Plans.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39496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4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ximum Coverage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The maximum Basic Life coverage amount an employee can have is as follows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86"/>
              <w:gridCol w:w="3103"/>
            </w:tblGrid>
            <w:tr>
              <w:trPr/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f the employee was hired (eligible)...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3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then the maximum coverage amount is...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ior to July 1, 1992</w:t>
                  </w:r>
                </w:p>
              </w:tc>
              <w:tc>
                <w:tcPr>
                  <w:tcW w:w="3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$50,000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n or after July 1, 1992</w:t>
                  </w:r>
                </w:p>
              </w:tc>
              <w:tc>
                <w:tcPr>
                  <w:tcW w:w="3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$10,000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The maximum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ombined </w:t>
            </w:r>
            <w:r>
              <w:rPr>
                <w:rFonts w:cs="Times New Roman" w:ascii="Times New Roman" w:hAnsi="Times New Roman"/>
              </w:rPr>
              <w:t>coverage for Basic and Optional Life coverage is $300,000.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39496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4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sic Life Benefits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f an employee became eligible </w:t>
            </w:r>
            <w:r>
              <w:rPr>
                <w:rFonts w:cs="Times New Roman" w:ascii="Times New Roman" w:hAnsi="Times New Roman"/>
                <w:i/>
                <w:iCs/>
              </w:rPr>
              <w:t>prior</w:t>
            </w:r>
            <w:r>
              <w:rPr>
                <w:rFonts w:cs="Times New Roman" w:ascii="Times New Roman" w:hAnsi="Times New Roman"/>
              </w:rPr>
              <w:t xml:space="preserve"> to July 1, 1992 and has not had a break-in-service of 1 year or more, coverage is three times the employee’s basic annual earnings (excluding overtime), rounded to the next higher $1,000, to a maximum of $50,000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If an employee became eligible </w:t>
            </w:r>
            <w:r>
              <w:rPr>
                <w:rFonts w:cs="Times New Roman" w:ascii="Times New Roman" w:hAnsi="Times New Roman"/>
                <w:i/>
                <w:iCs/>
              </w:rPr>
              <w:t>on or after</w:t>
            </w:r>
            <w:r>
              <w:rPr>
                <w:rFonts w:cs="Times New Roman" w:ascii="Times New Roman" w:hAnsi="Times New Roman"/>
              </w:rPr>
              <w:t xml:space="preserve"> July 1, 1992, coverage is $10,000, regardless of salary.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39496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4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nefit Reductions for Basic Life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Basic Life insurance benefits are reduced based on age as follows:</w:t>
            </w:r>
          </w:p>
          <w:tbl>
            <w:tblPr>
              <w:tblW w:w="2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3"/>
              <w:gridCol w:w="2021"/>
            </w:tblGrid>
            <w:tr>
              <w:trPr/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Age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ductio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70 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0% 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71 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% 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72 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0% 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73 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0% 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74 </w:t>
                  </w:r>
                </w:p>
              </w:tc>
              <w:tc>
                <w:tcPr>
                  <w:tcW w:w="2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0% 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Note:</w:t>
            </w:r>
            <w:r>
              <w:rPr>
                <w:rFonts w:cs="Times New Roman" w:ascii="Times New Roman" w:hAnsi="Times New Roman"/>
              </w:rPr>
              <w:t xml:space="preserve"> The same reductions apply regardless of the date of hire.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39496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4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ptional Life Benefits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</w:rPr>
              <w:t>Cost to Employee</w:t>
              <w:br/>
            </w:r>
            <w:r>
              <w:rPr>
                <w:rFonts w:cs="Times New Roman" w:ascii="Times New Roman" w:hAnsi="Times New Roman"/>
              </w:rPr>
              <w:t xml:space="preserve">Employees must have Basic Life insurance coverage in order to purchase Optional Life insurance. Employees pay the full cost of Optional Life insurance coverage through biweekly payroll deductions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u w:val="single"/>
              </w:rPr>
              <w:t>Coverage Options</w:t>
              <w:br/>
            </w:r>
            <w:r>
              <w:rPr>
                <w:rFonts w:cs="Times New Roman" w:ascii="Times New Roman" w:hAnsi="Times New Roman"/>
              </w:rPr>
              <w:t>Employees can enroll for Optional Life insurance up to 1, 2, 3, 4, or 5 times their annual earnings, rounded to the next higher $1,000, minus the amount of Basic Life insurance coverage up to the combined maximum of $300,00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Medical Evidence of Good Health Requirement</w:t>
              <w:br/>
            </w:r>
            <w:r>
              <w:rPr>
                <w:rFonts w:cs="Times New Roman" w:ascii="Times New Roman" w:hAnsi="Times New Roman"/>
              </w:rPr>
              <w:t xml:space="preserve">Employees who have not applied for Optional Life insurance within 60 days of hire or eligibility will have to provide medical evidence of good health. An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Employee’s Statement of Health</w:t>
              </w:r>
            </w:hyperlink>
            <w:r>
              <w:rPr>
                <w:rFonts w:cs="Times New Roman" w:ascii="Times New Roman" w:hAnsi="Times New Roman"/>
              </w:rPr>
              <w:t xml:space="preserve"> form must be completed and sent to TIAA. Refer to the Forms and Originals page of the RF Web site. 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39496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4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"/>
        <w:gridCol w:w="1693"/>
        <w:gridCol w:w="196"/>
        <w:gridCol w:w="6019"/>
        <w:gridCol w:w="294"/>
      </w:tblGrid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&amp;D Benefits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cidental Death and Dismemberment (AD&amp;D) benefits are provided to employees as part of Basic and Optional Life insurance coverage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u w:val="single"/>
              </w:rPr>
              <w:t>Accidental Death</w:t>
              <w:br/>
            </w:r>
            <w:r>
              <w:rPr>
                <w:rFonts w:cs="Times New Roman" w:ascii="Times New Roman" w:hAnsi="Times New Roman"/>
              </w:rPr>
              <w:t>Employees are insured for the same dollar amount as their Basic and Optional Life coverage in the event of accidental death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u w:val="single"/>
              </w:rPr>
              <w:t>Accidental Dismemberment</w:t>
              <w:br/>
            </w:r>
            <w:r>
              <w:rPr>
                <w:rFonts w:cs="Times New Roman" w:ascii="Times New Roman" w:hAnsi="Times New Roman"/>
              </w:rPr>
              <w:t xml:space="preserve">Benefits are provided as follow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lf the principal amount is paid for the loss of one hand, one foot, or sight in one ey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full principal amount is paid for the loss of two or more of the above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u w:val="single"/>
              </w:rPr>
              <w:t>Rules</w:t>
              <w:br/>
            </w:r>
            <w:r>
              <w:rPr>
                <w:rFonts w:cs="Times New Roman" w:ascii="Times New Roman" w:hAnsi="Times New Roman"/>
              </w:rPr>
              <w:t xml:space="preserve">The following circumstances must exist for AD&amp;D benefits to be paid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injury causing dismemberment or death must occur while insured under this coverage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memberment or death must occur directly and solely from the injury, an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dismemberment or death must occur within 180 days of the injury. 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39496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4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sses Not Covered by AD&amp;D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Bas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nd Optional</w:t>
            </w:r>
            <w:r>
              <w:rPr>
                <w:rFonts w:cs="Times New Roman" w:ascii="Times New Roman" w:hAnsi="Times New Roman"/>
              </w:rPr>
              <w:t xml:space="preserve"> AD&amp;D benefits will </w:t>
            </w:r>
            <w:r>
              <w:rPr>
                <w:rFonts w:cs="Times New Roman" w:ascii="Times New Roman" w:hAnsi="Times New Roman"/>
                <w:i/>
                <w:iCs/>
              </w:rPr>
              <w:t>not</w:t>
            </w:r>
            <w:r>
              <w:rPr>
                <w:rFonts w:cs="Times New Roman" w:ascii="Times New Roman" w:hAnsi="Times New Roman"/>
              </w:rPr>
              <w:t xml:space="preserve"> be paid for any loss caused b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disease or illness of any kind, physical or mental infirmity, or medical or surgical treatment of these; ptomaine or bacterial infection, except infection as a result of an accidental cut or wound; o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icide; o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 injury or a sickness that is intentionally self-inflicted; o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 declared or not declared; any act incident to war; service in any military of any country while the country is engaged in war; or police duty as a member of any military organization; o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ing part in, or as a result of taking part in, the commission of a felony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In addition to the limitations described above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ptional </w:t>
            </w:r>
            <w:r>
              <w:rPr>
                <w:rFonts w:cs="Times New Roman" w:ascii="Times New Roman" w:hAnsi="Times New Roman"/>
              </w:rPr>
              <w:t xml:space="preserve">AD&amp;D benefits will </w:t>
            </w:r>
            <w:r>
              <w:rPr>
                <w:rFonts w:cs="Times New Roman" w:ascii="Times New Roman" w:hAnsi="Times New Roman"/>
                <w:i/>
                <w:iCs/>
              </w:rPr>
              <w:t>not</w:t>
            </w:r>
            <w:r>
              <w:rPr>
                <w:rFonts w:cs="Times New Roman" w:ascii="Times New Roman" w:hAnsi="Times New Roman"/>
              </w:rPr>
              <w:t xml:space="preserve"> be paid for any loss caused by an injury sustained during service in the armed forces of any country.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39496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24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30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ss.rfsuny.org/forms/benefits/be-f-1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6:31:00Z</dcterms:created>
  <dc:creator>cochrasa</dc:creator>
  <dc:description/>
  <dc:language>en-US</dc:language>
  <cp:lastModifiedBy>cochrasa</cp:lastModifiedBy>
  <dcterms:modified xsi:type="dcterms:W3CDTF">2003-03-11T16:39:00Z</dcterms:modified>
  <cp:revision>3</cp:revision>
  <dc:subject/>
  <dc:title> </dc:title>
</cp:coreProperties>
</file>