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870"/>
      </w:tblGrid>
      <w:tr>
        <w:trPr>
          <w:trHeight w:val="18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FORM NEEDS TO BE COMPLETED FOR ALL PEOPLE CHANGE INFORMATION</w:t>
            </w:r>
          </w:p>
        </w:tc>
      </w:tr>
      <w:tr>
        <w:trPr>
          <w:trHeight w:val="27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Effective Date of Chang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>Employee#: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lang w:val="en-US" w:eastAsia="en-US"/>
              </w:rPr>
            </w:r>
            <w:r>
              <w:rPr>
                <w:sz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Last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First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Middle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ecurity #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0" w:name="__Fieldmark__6_3635613375"/>
            <w:bookmarkStart w:id="1" w:name="__Fieldmark__6_3635613375"/>
            <w:bookmarkEnd w:id="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Hourly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" w:name="__Fieldmark__7_3635613375"/>
            <w:bookmarkStart w:id="3" w:name="__Fieldmark__7_3635613375"/>
            <w:bookmarkEnd w:id="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Salaried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720"/>
        <w:gridCol w:w="1375"/>
        <w:gridCol w:w="236"/>
        <w:gridCol w:w="9"/>
        <w:gridCol w:w="540"/>
        <w:gridCol w:w="270"/>
        <w:gridCol w:w="900"/>
        <w:gridCol w:w="144"/>
        <w:gridCol w:w="1746"/>
        <w:gridCol w:w="1980"/>
      </w:tblGrid>
      <w:tr>
        <w:trPr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PEOPLE</w:t>
            </w:r>
            <w:r>
              <w:rPr>
                <w:sz w:val="26"/>
                <w:szCs w:val="26"/>
              </w:rPr>
              <w:t xml:space="preserve"> 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plete only administrative information which is being changed)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Last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First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Middle Na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itl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" w:name="__Fieldmark__11_3635613375"/>
            <w:bookmarkStart w:id="5" w:name="__Fieldmark__11_3635613375"/>
            <w:bookmarkEnd w:id="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D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" w:name="__Fieldmark__12_3635613375"/>
            <w:bookmarkStart w:id="7" w:name="__Fieldmark__12_3635613375"/>
            <w:bookmarkEnd w:id="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Mis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" w:name="__Fieldmark__13_3635613375"/>
            <w:bookmarkStart w:id="9" w:name="__Fieldmark__13_3635613375"/>
            <w:bookmarkEnd w:id="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M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" w:name="__Fieldmark__14_3635613375"/>
            <w:bookmarkStart w:id="11" w:name="__Fieldmark__14_3635613375"/>
            <w:bookmarkEnd w:id="1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Mrs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2" w:name="__Fieldmark__15_3635613375"/>
            <w:bookmarkStart w:id="13" w:name="__Fieldmark__15_3635613375"/>
            <w:bookmarkEnd w:id="1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Ms. 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Ge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4" w:name="__Fieldmark__16_3635613375"/>
            <w:bookmarkStart w:id="15" w:name="__Fieldmark__16_3635613375"/>
            <w:bookmarkEnd w:id="1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 xml:space="preserve">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6" w:name="__Fieldmark__17_3635613375"/>
            <w:bookmarkStart w:id="17" w:name="__Fieldmark__17_3635613375"/>
            <w:bookmarkEnd w:id="1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 Fe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e: </w:t>
            </w:r>
            <w:r>
              <w:rPr>
                <w:b/>
                <w:i/>
                <w:sz w:val="24"/>
              </w:rPr>
              <w:t>Internal</w:t>
            </w:r>
          </w:p>
        </w:tc>
      </w:tr>
      <w:tr>
        <w:trPr>
          <w:cantSplit w:val="true"/>
        </w:trPr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Social Security #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Birth Date</w:t>
            </w:r>
            <w:r>
              <w:rPr>
                <w:b/>
                <w:sz w:val="16"/>
              </w:rPr>
              <w:t>: (dd/mmm/yy)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Nationalit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8" w:name="__Fieldmark__20_3635613375"/>
            <w:bookmarkStart w:id="19" w:name="__Fieldmark__20_3635613375"/>
            <w:bookmarkEnd w:id="1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US Citize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0" w:name="__Fieldmark__21_3635613375"/>
            <w:bookmarkStart w:id="21" w:name="__Fieldmark__21_3635613375"/>
            <w:bookmarkEnd w:id="2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  <w:sz w:val="24"/>
              </w:rPr>
              <w:t xml:space="preserve"> Non-Citizen in US on VIS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2" w:name="__Fieldmark__22_3635613375"/>
            <w:bookmarkStart w:id="23" w:name="__Fieldmark__22_3635613375"/>
            <w:bookmarkEnd w:id="2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Non-Citizen Not in 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4" w:name="__Fieldmark__23_3635613375"/>
            <w:bookmarkStart w:id="25" w:name="__Fieldmark__23_3635613375"/>
            <w:bookmarkEnd w:id="2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Perm. Resident</w:t>
            </w:r>
          </w:p>
        </w:tc>
      </w:tr>
      <w:tr>
        <w:trPr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* Note:  All Non-Citizen in the United States on VISA should contact Employee Services Office.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4"/>
              </w:rPr>
              <w:t xml:space="preserve">Ethnic Origin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6" w:name="__Fieldmark__24_3635613375"/>
            <w:bookmarkStart w:id="27" w:name="__Fieldmark__24_3635613375"/>
            <w:bookmarkEnd w:id="2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American Indian or Alaska Native,    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 xml:space="preserve">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8" w:name="__Fieldmark__25_3635613375"/>
            <w:bookmarkStart w:id="29" w:name="__Fieldmark__25_3635613375"/>
            <w:bookmarkEnd w:id="2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Hispanic or Latino (All other races),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2"/>
              </w:rPr>
              <w:t xml:space="preserve">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30" w:name="__Fieldmark__26_3635613375"/>
            <w:bookmarkStart w:id="31" w:name="__Fieldmark__26_3635613375"/>
            <w:bookmarkEnd w:id="3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Native Hawaiian or other Pacific Islander,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32" w:name="__Fieldmark__27_3635613375"/>
            <w:bookmarkStart w:id="33" w:name="__Fieldmark__27_3635613375"/>
            <w:bookmarkEnd w:id="3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Asian,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34" w:name="__Fieldmark__28_3635613375"/>
            <w:bookmarkStart w:id="35" w:name="__Fieldmark__28_3635613375"/>
            <w:bookmarkEnd w:id="3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Black or African American,  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36" w:name="__Fieldmark__29_3635613375"/>
            <w:bookmarkStart w:id="37" w:name="__Fieldmark__29_3635613375"/>
            <w:bookmarkEnd w:id="3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 xml:space="preserve">Hispanic or Latino (White race only),  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38" w:name="__Fieldmark__30_3635613375"/>
            <w:bookmarkStart w:id="39" w:name="__Fieldmark__30_3635613375"/>
            <w:bookmarkEnd w:id="3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b/>
              </w:rPr>
              <w:t>White</w:t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-9 Stat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0" w:name="__Fieldmark__31_3635613375"/>
            <w:bookmarkStart w:id="41" w:name="__Fieldmark__31_3635613375"/>
            <w:bookmarkEnd w:id="4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Complete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sa Typ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I-9 Expiration Dat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Veteran Status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ew Hire:</w:t>
            </w:r>
            <w:r>
              <w:rPr>
                <w:b/>
                <w:i/>
                <w:sz w:val="24"/>
              </w:rPr>
              <w:t xml:space="preserve">  Include in New Hire Report</w:t>
            </w:r>
          </w:p>
        </w:tc>
      </w:tr>
      <w:tr>
        <w:trPr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ail Stop </w:t>
            </w:r>
            <w:r>
              <w:rPr>
                <w:b/>
                <w:sz w:val="22"/>
              </w:rPr>
              <w:t>(Check Delivery Drop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3p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PECIAL INFORMATIO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ducation Level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gree Expected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22"/>
              </w:rPr>
              <w:t xml:space="preserve">Date Degree Expected: </w:t>
            </w:r>
            <w:r>
              <w:rPr>
                <w:sz w:val="16"/>
              </w:rPr>
              <w:t>(dd/mmm/yy)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f SUNY Stud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2" w:name="__Fieldmark__39_3635613375"/>
            <w:bookmarkStart w:id="43" w:name="__Fieldmark__39_3635613375"/>
            <w:bookmarkEnd w:id="4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Fulltime (12-Credits or mo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4" w:name="__Fieldmark__40_3635613375"/>
            <w:bookmarkStart w:id="45" w:name="__Fieldmark__40_3635613375"/>
            <w:bookmarkEnd w:id="4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Part-time (11-Credits or less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Licensure/Certification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ATION INFORMATION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Last day of Employment with the Research Foundation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Reason for Termination of Employ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3060"/>
        <w:gridCol w:w="2610"/>
        <w:gridCol w:w="198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 Address (Primary Address in United States)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035" w:leader="none"/>
              </w:tabs>
              <w:rPr/>
            </w:pPr>
            <w:r>
              <w:rPr>
                <w:i/>
              </w:rPr>
              <w:t xml:space="preserve">(For Second Address contact Employee Services Office)          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ity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Stat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Zip Cod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ounty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ountry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rimary:</w:t>
            </w:r>
            <w:r>
              <w:rPr/>
              <w:t xml:space="preserve">  </w:t>
            </w:r>
            <w:r>
              <w:rPr>
                <w:u w:val="single"/>
              </w:rPr>
              <w:t xml:space="preserve"> Y</w:t>
            </w:r>
            <w:r>
              <w:rPr/>
              <w:t xml:space="preserve">     (Must be a US address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 (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</w: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E-Mail Address: </w:t>
            </w:r>
            <w:r>
              <w:rPr>
                <w:i/>
                <w:sz w:val="20"/>
              </w:rPr>
              <w:t>(Optional</w:t>
            </w:r>
            <w:r>
              <w:rPr>
                <w:i/>
              </w:rPr>
              <w:t>)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/>
              <w:t xml:space="preserve">Type: </w:t>
            </w:r>
            <w:r>
              <w:rPr>
                <w:i/>
              </w:rPr>
              <w:t>Permanent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3"/>
        <w:gridCol w:w="990"/>
        <w:gridCol w:w="7"/>
        <w:gridCol w:w="810"/>
        <w:gridCol w:w="180"/>
        <w:gridCol w:w="596"/>
        <w:gridCol w:w="180"/>
        <w:gridCol w:w="87"/>
        <w:gridCol w:w="127"/>
        <w:gridCol w:w="720"/>
        <w:gridCol w:w="53"/>
        <w:gridCol w:w="577"/>
        <w:gridCol w:w="596"/>
        <w:gridCol w:w="262"/>
        <w:gridCol w:w="90"/>
        <w:gridCol w:w="1122"/>
        <w:gridCol w:w="228"/>
        <w:gridCol w:w="132"/>
        <w:gridCol w:w="294"/>
        <w:gridCol w:w="924"/>
        <w:gridCol w:w="852"/>
      </w:tblGrid>
      <w:tr>
        <w:trPr>
          <w:trHeight w:val="233" w:hRule="atLeast"/>
        </w:trPr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Organization: </w:t>
            </w:r>
            <w:r>
              <w:rPr>
                <w:sz w:val="24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u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6" w:name="__Fieldmark__55_3635613375"/>
            <w:bookmarkStart w:id="47" w:name="__Fieldmark__55_3635613375"/>
            <w:bookmarkEnd w:id="4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Undergraduate </w:t>
            </w:r>
            <w:r>
              <w:rPr>
                <w:sz w:val="24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48" w:name="__Fieldmark__56_3635613375"/>
            <w:bookmarkStart w:id="49" w:name="__Fieldmark__56_3635613375"/>
            <w:bookmarkEnd w:id="4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Gradu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50" w:name="__Fieldmark__57_3635613375"/>
            <w:bookmarkStart w:id="51" w:name="__Fieldmark__57_3635613375"/>
            <w:bookmarkEnd w:id="5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>Regular</w:t>
            </w:r>
            <w:r>
              <w:rPr>
                <w:b/>
                <w:sz w:val="2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52" w:name="__Fieldmark__58_3635613375"/>
            <w:bookmarkStart w:id="53" w:name="__Fieldmark__58_3635613375"/>
            <w:bookmarkEnd w:id="5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>Summer</w:t>
            </w:r>
          </w:p>
        </w:tc>
      </w:tr>
      <w:tr>
        <w:trPr>
          <w:cantSplit w:val="true"/>
        </w:trPr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ort Reporting Statu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54" w:name="__Fieldmark__59_3635613375"/>
            <w:bookmarkStart w:id="55" w:name="__Fieldmark__59_3635613375"/>
            <w:bookmarkEnd w:id="5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= Exempt</w:t>
            </w:r>
            <w:r>
              <w:rPr>
                <w:b/>
                <w:sz w:val="2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56" w:name="__Fieldmark__60_3635613375"/>
            <w:bookmarkStart w:id="57" w:name="__Fieldmark__60_3635613375"/>
            <w:bookmarkEnd w:id="5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N </w:t>
            </w:r>
            <w:r>
              <w:rPr>
                <w:sz w:val="24"/>
              </w:rPr>
              <w:t>= Non-Exempt</w:t>
            </w:r>
            <w:r>
              <w:rPr>
                <w:b/>
                <w:sz w:val="2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58" w:name="__Fieldmark__61_3635613375"/>
            <w:bookmarkStart w:id="59" w:name="__Fieldmark__61_3635613375"/>
            <w:bookmarkEnd w:id="5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N/A </w:t>
            </w:r>
            <w:r>
              <w:rPr>
                <w:sz w:val="24"/>
              </w:rPr>
              <w:t>= Not Applicable</w:t>
            </w:r>
          </w:p>
        </w:tc>
      </w:tr>
      <w:tr>
        <w:trPr/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RF Job Titl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Grade: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9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2"/>
              </w:rPr>
            </w:pPr>
            <w:r>
              <w:rPr>
                <w:b/>
                <w:i/>
                <w:color w:val="0000FF"/>
                <w:sz w:val="24"/>
                <w:szCs w:val="22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7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9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Location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FTE </w:t>
            </w:r>
            <w:r>
              <w:rPr>
                <w:b w:val="false"/>
                <w:i/>
                <w:sz w:val="16"/>
                <w:szCs w:val="16"/>
              </w:rPr>
              <w:t>(Full Time Equivalent)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Cs w:val="24"/>
                <w:lang w:val="en-US" w:eastAsia="en-US"/>
              </w:rPr>
            </w:r>
            <w:r>
              <w:rPr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4"/>
                <w:lang w:val="en-US" w:eastAsia="en-US"/>
              </w:rPr>
              <w:t>     </w:t>
            </w:r>
            <w:r>
              <w:rPr>
                <w:color w:val="0000FF"/>
                <w:szCs w:val="24"/>
                <w:lang w:val="en-US" w:eastAsia="en-US"/>
              </w:rPr>
            </w:r>
            <w:r>
              <w:rPr>
                <w:szCs w:val="24"/>
                <w:color w:val="0000FF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sz w:val="16"/>
                <w:szCs w:val="16"/>
              </w:rPr>
              <w:t>(Ex. 5 for 20-hours a week based on 40-hour week)</w:t>
            </w:r>
          </w:p>
          <w:p>
            <w:pPr>
              <w:pStyle w:val="Heading4"/>
              <w:rPr>
                <w:sz w:val="4"/>
                <w:szCs w:val="4"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ployment Categor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0" w:name="__Fieldmark__66_3635613375"/>
            <w:bookmarkStart w:id="61" w:name="__Fieldmark__66_3635613375"/>
            <w:bookmarkEnd w:id="6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 xml:space="preserve">Exempt Regula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2" w:name="__Fieldmark__67_3635613375"/>
            <w:bookmarkStart w:id="63" w:name="__Fieldmark__67_3635613375"/>
            <w:bookmarkEnd w:id="6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 xml:space="preserve">Exempt Tem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4" w:name="__Fieldmark__68_3635613375"/>
            <w:bookmarkStart w:id="65" w:name="__Fieldmark__68_3635613375"/>
            <w:bookmarkEnd w:id="6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 xml:space="preserve">Hour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6" w:name="__Fieldmark__69_3635613375"/>
            <w:bookmarkStart w:id="67" w:name="__Fieldmark__69_3635613375"/>
            <w:bookmarkEnd w:id="6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 xml:space="preserve">Nonexempt Regula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68" w:name="__Fieldmark__70_3635613375"/>
            <w:bookmarkStart w:id="69" w:name="__Fieldmark__70_3635613375"/>
            <w:bookmarkEnd w:id="6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 xml:space="preserve">Nonexempt Temp   </w:t>
            </w:r>
          </w:p>
        </w:tc>
      </w:tr>
      <w:tr>
        <w:trPr/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ffort Report Certification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0" w:name="__Fieldmark__71_3635613375"/>
            <w:bookmarkStart w:id="71" w:name="__Fieldmark__71_3635613375"/>
            <w:bookmarkEnd w:id="7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2"/>
              </w:rPr>
              <w:t xml:space="preserve">Yes 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2" w:name="__Fieldmark__72_3635613375"/>
            <w:bookmarkStart w:id="73" w:name="__Fieldmark__72_3635613375"/>
            <w:bookmarkEnd w:id="7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No</w:t>
            </w:r>
          </w:p>
        </w:tc>
        <w:tc>
          <w:tcPr>
            <w:tcW w:w="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tus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4" w:name="__Fieldmark__73_3635613375"/>
            <w:bookmarkStart w:id="75" w:name="__Fieldmark__73_3635613375"/>
            <w:bookmarkEnd w:id="7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/>
              <w:t xml:space="preserve"> Active Assignme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6" w:name="__Fieldmark__74_3635613375"/>
            <w:bookmarkStart w:id="77" w:name="__Fieldmark__74_3635613375"/>
            <w:bookmarkEnd w:id="7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/>
              <w:t>SUNY Extra Service</w:t>
            </w:r>
          </w:p>
        </w:tc>
      </w:tr>
      <w:tr>
        <w:trPr>
          <w:cantSplit w:val="true"/>
        </w:trPr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Work Week Basi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78" w:name="__Fieldmark__75_3635613375"/>
            <w:bookmarkStart w:id="79" w:name="__Fieldmark__75_3635613375"/>
            <w:bookmarkEnd w:id="7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37 ½ hour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0" w:name="__Fieldmark__76_3635613375"/>
            <w:bookmarkStart w:id="81" w:name="__Fieldmark__76_3635613375"/>
            <w:bookmarkEnd w:id="8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40 hours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Timecard Required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2" w:name="__Fieldmark__77_3635613375"/>
            <w:bookmarkStart w:id="83" w:name="__Fieldmark__77_3635613375"/>
            <w:bookmarkEnd w:id="8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s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4" w:name="__Fieldmark__78_3635613375"/>
            <w:bookmarkStart w:id="85" w:name="__Fieldmark__78_3635613375"/>
            <w:bookmarkEnd w:id="8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ayroll:</w:t>
            </w:r>
            <w:r>
              <w:rPr>
                <w:i/>
                <w:sz w:val="24"/>
              </w:rPr>
              <w:t xml:space="preserve"> Biweekly</w:t>
            </w:r>
          </w:p>
        </w:tc>
      </w:tr>
      <w:tr>
        <w:trPr/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lary Basi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6" w:name="__Fieldmark__79_3635613375"/>
            <w:bookmarkStart w:id="87" w:name="__Fieldmark__79_3635613375"/>
            <w:bookmarkEnd w:id="8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9"/>
              </w:rPr>
              <w:t>Salaried Annual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88" w:name="__Fieldmark__80_3635613375"/>
            <w:bookmarkStart w:id="89" w:name="__Fieldmark__80_3635613375"/>
            <w:bookmarkEnd w:id="8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9"/>
              </w:rPr>
              <w:t xml:space="preserve">Salaried Perio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0" w:name="__Fieldmark__81_3635613375"/>
            <w:bookmarkStart w:id="91" w:name="__Fieldmark__81_3635613375"/>
            <w:bookmarkEnd w:id="9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9"/>
              </w:rPr>
              <w:t xml:space="preserve">Hourly 37.5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2" w:name="__Fieldmark__82_3635613375"/>
            <w:bookmarkStart w:id="93" w:name="__Fieldmark__82_3635613375"/>
            <w:bookmarkEnd w:id="9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9"/>
              </w:rPr>
              <w:t>Hourly 4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ours Per Pay Period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or Hourly Employee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ALARY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4" w:name="__Fieldmark__84_3635613375"/>
            <w:bookmarkStart w:id="95" w:name="__Fieldmark__84_3635613375"/>
            <w:bookmarkEnd w:id="9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19"/>
                <w:szCs w:val="22"/>
              </w:rPr>
              <w:t xml:space="preserve">Annual Salary Amount $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18"/>
                <w:szCs w:val="18"/>
              </w:rPr>
              <w:t>/Year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9"/>
                <w:szCs w:val="22"/>
              </w:rPr>
              <w:t xml:space="preserve">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6" w:name="__Fieldmark__86_3635613375"/>
            <w:bookmarkStart w:id="97" w:name="__Fieldmark__86_3635613375"/>
            <w:bookmarkEnd w:id="9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19"/>
                <w:szCs w:val="22"/>
              </w:rPr>
              <w:t>Hourly  $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0000FF"/>
              </w:rPr>
              <w:instrText xml:space="preserve"> FORMTEXT </w:instrText>
            </w:r>
            <w:r>
              <w:rPr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FF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</w:rPr>
              <w:t>     </w:t>
            </w:r>
            <w:r>
              <w:rPr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FF"/>
              </w:rPr>
              <w:fldChar w:fldCharType="end"/>
            </w:r>
            <w:r>
              <w:rPr>
                <w:b/>
                <w:bCs/>
                <w:sz w:val="18"/>
                <w:szCs w:val="22"/>
              </w:rPr>
              <w:t xml:space="preserve">  </w:t>
            </w:r>
            <w:r>
              <w:rPr>
                <w:bCs/>
                <w:i/>
                <w:sz w:val="18"/>
                <w:szCs w:val="22"/>
              </w:rPr>
              <w:t>/Hr.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98" w:name="__Fieldmark__88_3635613375"/>
            <w:bookmarkStart w:id="99" w:name="__Fieldmark__88_3635613375"/>
            <w:bookmarkEnd w:id="9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19"/>
                <w:szCs w:val="22"/>
              </w:rPr>
              <w:t xml:space="preserve">Period Salary Amount  $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szCs w:val="22"/>
              </w:rPr>
              <w:t xml:space="preserve">  </w:t>
            </w:r>
            <w:r>
              <w:rPr>
                <w:bCs/>
                <w:i/>
                <w:sz w:val="19"/>
                <w:szCs w:val="22"/>
              </w:rPr>
              <w:t>/Bi-weekly</w:t>
            </w:r>
            <w:r>
              <w:rPr>
                <w:b/>
                <w:bCs/>
                <w:sz w:val="19"/>
                <w:szCs w:val="22"/>
              </w:rPr>
              <w:t xml:space="preserve"> 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alary:</w:t>
            </w:r>
            <w:r>
              <w:rPr>
                <w:sz w:val="22"/>
                <w:szCs w:val="22"/>
              </w:rPr>
              <w:t xml:space="preserve"> $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roved: </w:t>
            </w:r>
            <w:r>
              <w:rPr>
                <w:b/>
                <w:i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Reason for Retro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tro Requir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0" w:name="__Fieldmark__92_3635613375"/>
            <w:bookmarkStart w:id="101" w:name="__Fieldmark__92_3635613375"/>
            <w:bookmarkEnd w:id="10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2" w:name="__Fieldmark__93_3635613375"/>
            <w:bookmarkStart w:id="103" w:name="__Fieldmark__93_3635613375"/>
            <w:bookmarkEnd w:id="10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Yes: </w:t>
            </w:r>
            <w:r>
              <w:rPr/>
              <w:t xml:space="preserve">If yes, Pay Period From Dat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/>
              <w:t xml:space="preserve">  Last Day of Pay Period Retro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(Office Use Only)</w:t>
            </w:r>
            <w:r>
              <w:rPr/>
              <w:t xml:space="preserve">           Input by:                                                                                             Date:</w:t>
            </w:r>
          </w:p>
        </w:tc>
      </w:tr>
      <w:tr>
        <w:trPr>
          <w:trHeight w:val="58" w:hRule="atLeast"/>
          <w:cantSplit w:val="true"/>
        </w:trPr>
        <w:tc>
          <w:tcPr>
            <w:tcW w:w="11160" w:type="dxa"/>
            <w:gridSpan w:val="2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>N</w:t>
            </w:r>
            <w:r>
              <w:rPr>
                <w:caps/>
              </w:rPr>
              <w:t>ame</w:t>
            </w:r>
            <w:r>
              <w:rPr/>
              <w:t>: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>Employee #: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>SSN: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11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LABOR DISTRIBUTION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AEO FOR SALARY CHARGES - </w:t>
            </w:r>
            <w:r>
              <w:rPr>
                <w:i/>
              </w:rPr>
              <w:t>Verify that ALL information is correct or the appointment cannot be processed</w:t>
            </w:r>
            <w:r>
              <w:rPr>
                <w:b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1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4" w:name="__Fieldmark__99_3635613375"/>
            <w:bookmarkStart w:id="105" w:name="__Fieldmark__99_3635613375"/>
            <w:bookmarkEnd w:id="10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2"/>
              </w:rPr>
              <w:t xml:space="preserve">Assignment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6" w:name="__Fieldmark__100_3635613375"/>
            <w:bookmarkStart w:id="107" w:name="__Fieldmark__100_3635613375"/>
            <w:bookmarkEnd w:id="10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2"/>
              </w:rPr>
              <w:t xml:space="preserve">Element     </w:t>
            </w:r>
            <w:r>
              <w:rPr>
                <w:b/>
                <w:sz w:val="18"/>
                <w:szCs w:val="18"/>
              </w:rPr>
              <w:t xml:space="preserve">Note: The end date of a labor schedule does not signify the </w:t>
            </w:r>
            <w:r>
              <w:rPr>
                <w:b/>
                <w:i/>
                <w:sz w:val="18"/>
                <w:szCs w:val="18"/>
              </w:rPr>
              <w:t>end date of employment</w:t>
            </w:r>
            <w:r>
              <w:rPr>
                <w:b/>
                <w:sz w:val="18"/>
                <w:szCs w:val="18"/>
              </w:rPr>
              <w:t>- use other side of this form to terminate employment.  Failure to end a change form may cause overpayments!  ***Percent in a labor schedule refers to the percent of salary allocated to the Project, Task and Award, not the amount of time an employee is working.</w:t>
            </w:r>
          </w:p>
        </w:tc>
      </w:tr>
      <w:tr>
        <w:trPr>
          <w:trHeight w:val="240" w:hRule="exact"/>
        </w:trPr>
        <w:tc>
          <w:tcPr>
            <w:tcW w:w="111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edule Line Changes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he number of the current year project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(Contact Grants Management Dept. for assistanc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as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t be cur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w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t be current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Organization 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x: 160 Research Services and Administration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Expenditure Typ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WR</w:t>
            </w:r>
            <w:r>
              <w:rPr>
                <w:rFonts w:cs="Tahoma" w:ascii="Tahoma" w:hAnsi="Tahoma"/>
                <w:sz w:val="16"/>
                <w:szCs w:val="16"/>
              </w:rPr>
              <w:t xml:space="preserve">-Salary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ages Regul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WU</w:t>
            </w:r>
            <w:r>
              <w:rPr>
                <w:rFonts w:cs="Tahoma" w:ascii="Tahoma" w:hAnsi="Tahoma"/>
                <w:sz w:val="16"/>
                <w:szCs w:val="16"/>
              </w:rPr>
              <w:t xml:space="preserve">-Salary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ages Under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WG</w:t>
            </w:r>
            <w:r>
              <w:rPr>
                <w:rFonts w:cs="Tahoma" w:ascii="Tahoma" w:hAnsi="Tahoma"/>
                <w:sz w:val="16"/>
                <w:szCs w:val="16"/>
              </w:rPr>
              <w:t xml:space="preserve">- Salary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ages Gradu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WS</w:t>
            </w:r>
            <w:r>
              <w:rPr>
                <w:rFonts w:cs="Tahoma" w:ascii="Tahoma" w:hAnsi="Tahoma"/>
                <w:sz w:val="16"/>
                <w:szCs w:val="16"/>
              </w:rPr>
              <w:t xml:space="preserve">-Summ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Exempt OR Non-Exempt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u w:val="single"/>
              </w:rPr>
              <w:t>Start 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the labor schedule, not the appointmen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u w:val="single"/>
              </w:rPr>
              <w:t>End 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the labor schedule, not the appoint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*NOTE: The PTAEO for hourly employees must be submitted on the Hourly Employee Time Report or payment will be delayed!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Use additional sheets for multiple labor schedules if charging salary to more than two PTAOE’s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948"/>
      </w:tblGrid>
      <w:tr>
        <w:trPr>
          <w:trHeight w:val="3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Office Use Only)</w:t>
            </w:r>
            <w:r>
              <w:rPr/>
              <w:t xml:space="preserve">          LD - Input by:                                                                                            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BE ANY CHANGES THAT YOU ARE MAKIN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0000FF"/>
              </w:rPr>
              <w:instrText xml:space="preserve"> FORMTEXT </w:instrText>
            </w:r>
            <w:r>
              <w:rPr>
                <w:color w:val="0000FF"/>
                <w:sz w:val="28"/>
                <w:szCs w:val="28"/>
              </w:rPr>
            </w:r>
            <w:r>
              <w:rPr>
                <w:sz w:val="28"/>
                <w:szCs w:val="28"/>
                <w:color w:val="0000FF"/>
              </w:rPr>
              <w:fldChar w:fldCharType="separate"/>
            </w:r>
            <w:r>
              <w:rPr>
                <w:color w:val="0000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color w:val="0000FF"/>
              </w:rPr>
              <w:fldChar w:fldCharType="end"/>
            </w: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26"/>
        <w:gridCol w:w="3726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/>
            </w:pPr>
            <w:r>
              <w:rPr/>
              <w:t>APPROVALS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This assignment is consistent with sponsored program terms and conditions and with Research Foundation policies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ject Director/Co-Project Director: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Signature)</w:t>
            </w:r>
          </w:p>
        </w:tc>
        <w:tc>
          <w:tcPr>
            <w:tcW w:w="3726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Date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ds are in the account for this assignment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 xml:space="preserve">Operations Manager:         </w:t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6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Signature)</w:t>
            </w:r>
          </w:p>
        </w:tc>
        <w:tc>
          <w:tcPr>
            <w:tcW w:w="3726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Date)</w:t>
            </w:r>
          </w:p>
        </w:tc>
      </w:tr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mploye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(Required for termination of employment)</w:t>
            </w:r>
            <w:r>
              <w:rPr>
                <w:sz w:val="17"/>
                <w:szCs w:val="17"/>
              </w:rPr>
              <w:t xml:space="preserve">        </w:t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(Signature)</w:t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(Date)</w:t>
            </w:r>
          </w:p>
        </w:tc>
      </w:tr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Additional Campus Signatures as Required: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Signature)</w:t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(Dat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590" w:right="590" w:gutter="0" w:header="446" w:top="547" w:footer="490" w:bottom="5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jc w:val="both"/>
      <w:rPr/>
    </w:pPr>
    <w:r>
      <w:rPr/>
      <w:tab/>
      <w:tab/>
      <w:t>Revised: 19-Apr-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jc w:val="right"/>
      <w:rPr/>
    </w:pPr>
    <w:r>
      <w:rPr>
        <w:rFonts w:eastAsia="Garamond" w:cs="Garamond" w:ascii="Garamond" w:hAnsi="Garamond"/>
        <w:i/>
        <w:color w:val="4D4D4D"/>
        <w:sz w:val="22"/>
        <w:szCs w:val="22"/>
      </w:rPr>
      <w:t xml:space="preserve">          </w:t>
    </w:r>
    <w:r>
      <w:rPr>
        <w:rFonts w:cs="Garamond" w:ascii="Garamond" w:hAnsi="Garamond"/>
        <w:i/>
        <w:color w:val="4D4D4D"/>
        <w:sz w:val="22"/>
        <w:szCs w:val="22"/>
      </w:rPr>
      <w:drawing>
        <wp:inline distT="0" distB="0" distL="0" distR="0">
          <wp:extent cx="18903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  <w:color w:val="4D4D4D"/>
        <w:sz w:val="22"/>
        <w:szCs w:val="22"/>
      </w:rPr>
      <w:t xml:space="preserve">                                   </w:t>
    </w:r>
    <w:r>
      <w:rPr>
        <w:b/>
        <w:bCs/>
        <w:sz w:val="28"/>
      </w:rPr>
      <w:t>EMPLOYEE INFORMATION CHANG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3pt">
    <w:name w:val="Normal + 3 pt"/>
    <w:basedOn w:val="Normal"/>
    <w:qFormat/>
    <w:pPr/>
    <w:rPr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5:00Z</dcterms:created>
  <dc:creator>LandauCa</dc:creator>
  <dc:description/>
  <dc:language>en-US</dc:language>
  <cp:lastModifiedBy>bardakbj</cp:lastModifiedBy>
  <cp:lastPrinted>2004-03-26T16:09:00Z</cp:lastPrinted>
  <dcterms:modified xsi:type="dcterms:W3CDTF">2004-06-04T13:05:00Z</dcterms:modified>
  <cp:revision>2</cp:revision>
  <dc:subject/>
  <dc:title>Employee Assignment Form (word)</dc:title>
</cp:coreProperties>
</file>